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asao</w:t>
      </w:r>
    </w:p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017 / 2.00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REQUEIRO</w:t>
      </w:r>
      <w:r>
        <w:rPr/>
        <w:t>, ouvido o Plenário e observadas as formalidades legais, seja oficiado ao Exmo. Sr. Prefeito Municipal, encaminhando-se cópia do presente, para que não seja alterado o horário de funcionamento do comércio, em face dos motivos a seguir expostos :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 indicação n° 071/2001, proposta pelo nobre colega José Roberto de Freitas, solicitando alteração no funcionamento do comércio, causou grande repercussão na cidade, tendo em vista que quase a totalidade de nossos cidadãos, inclusive comerciantes e trabalhadores do comércio, são contra referida alter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/>
        <w:t xml:space="preserve"> que o Poder emana do Povo, sendo exercido por seus representantes eleit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/>
        <w:t xml:space="preserve"> que referida alteração causaria prejuízos à estrutura de nossa cidade, principalmente tirando as folgas dos trabalhadores do comércio, atrapalhando o fluxo de negócios realizados na Feira-Livre que ocorre aos domingos, quabrando as vendas dos pequenos comerciantes que funcionam aos domingos (bar, açougue, padaria e outros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/>
        <w:t xml:space="preserve"> que referida alteração estaria voltada principalmente para a abertura de Supermercados aos domingos, sendo este um grande inimigo dos pequenos e médios comerciantes, pois concentram em um só local, a venda de produtos de diversas áre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/>
        <w:t xml:space="preserve"> que se os Supermercados terem horário de funcionamento aos domingos e feriados, com certeza prejudicará aqueles que suas maiores vendas ocorrem exclusivamente nesses dias, ou seja, domingos e feriad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/>
        <w:t xml:space="preserve"> que a propositura "INDICAÇÃO", visa sugerir ao Executivo fatos de interesse público e  diante dos fatos narrados, fica evidente que esse interesse prisma pela não alteração do horário do comérci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>Monte Azul Paulista, 16 de março de 2.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-  Fábio Jerônimo Marques -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vere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3-19T08:36:00Z</cp:lastPrinted>
  <dcterms:modified xsi:type="dcterms:W3CDTF">2001-03-19T11:38:00Z</dcterms:modified>
  <cp:revision>11</cp:revision>
  <dc:subject/>
  <dc:title> 	</dc:title>
</cp:coreProperties>
</file>