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SEXAGÉSIMA TERCEIR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dezesseis dias do mês de dezembro do ano de dois mil e dezenove (16/12/2019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ELIEL PRIOLI,</w:t>
      </w:r>
      <w:r>
        <w:rPr>
          <w:rFonts w:cs="Arial" w:ascii="Arial" w:hAnsi="Arial"/>
          <w:caps/>
          <w:szCs w:val="24"/>
        </w:rPr>
        <w:t xml:space="preserve"> tendo como 1°. secretário o vereador </w:t>
      </w:r>
      <w:r>
        <w:rPr>
          <w:rFonts w:cs="Arial" w:ascii="Arial" w:hAnsi="Arial"/>
          <w:b/>
          <w:caps/>
          <w:szCs w:val="24"/>
        </w:rPr>
        <w:t xml:space="preserve">JOSÉ ALFREDO PEREZ CANTORI, </w:t>
      </w:r>
      <w:r>
        <w:rPr>
          <w:rFonts w:cs="Arial" w:ascii="Arial" w:hAnsi="Arial"/>
          <w:caps/>
          <w:szCs w:val="24"/>
        </w:rPr>
        <w:t xml:space="preserve">e 2º secretário o vereador </w:t>
      </w:r>
      <w:r>
        <w:rPr>
          <w:rFonts w:cs="Arial" w:ascii="Arial" w:hAnsi="Arial"/>
          <w:b/>
          <w:caps/>
          <w:szCs w:val="24"/>
        </w:rPr>
        <w:t>JÂNIO SÉRGIO GURJON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ANTÔNIO SÉRGIO LEAL, ANTÔNIO DA COSTA FILHO, IGOR FONZAR PLAZA, JOSNEI BENTO GOMES, PAULO PANHOZA NETO, ORIVAL ALVES, RICARDO SANCHES LIMA e WILSON RODRIGUES. </w:t>
      </w:r>
      <w:r>
        <w:rPr>
          <w:rFonts w:cs="Arial" w:ascii="Arial" w:hAnsi="Arial"/>
          <w:caps/>
          <w:szCs w:val="24"/>
        </w:rPr>
        <w:t xml:space="preserve">Procedeu-se à votação e aprovação da Ata da Sessão anterior. Passou-se então para a </w:t>
      </w:r>
      <w:r>
        <w:rPr>
          <w:rFonts w:cs="Arial" w:ascii="Arial" w:hAnsi="Arial"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bCs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caps/>
          <w:szCs w:val="24"/>
        </w:rPr>
        <w:t xml:space="preserve">  </w:t>
      </w:r>
      <w:r>
        <w:rPr>
          <w:rFonts w:cs="Arial" w:ascii="Arial" w:hAnsi="Arial"/>
          <w:caps/>
        </w:rPr>
        <w:t>OFÍCIO Nº. 426/2019 – ENCAMINHANDO PROJETO DE LEI N° 941/2019 – DISPONDO SOBRE</w:t>
      </w:r>
      <w:r>
        <w:rPr>
          <w:caps/>
        </w:rPr>
        <w:t xml:space="preserve"> </w:t>
      </w:r>
      <w:r>
        <w:rPr>
          <w:rFonts w:cs="Arial" w:ascii="Arial" w:hAnsi="Arial"/>
          <w:caps/>
        </w:rPr>
        <w:t>Autoriza o Poder Executivo a contratar operação de crédito com a Caixa Econômica Federal, e dá outras providências; OFÍCIO Nº. 441/2019 – ENCAMINHANDO PROJETO DE LEI N° 947/2019 – DISPONDO SOBRE</w:t>
      </w:r>
      <w:r>
        <w:rPr>
          <w:caps/>
        </w:rPr>
        <w:t xml:space="preserve"> </w:t>
      </w:r>
      <w:r>
        <w:rPr>
          <w:rFonts w:cs="Arial" w:ascii="Arial" w:hAnsi="Arial"/>
          <w:caps/>
        </w:rPr>
        <w:t xml:space="preserve">Autoriza o Poder Executivo a contratar operação de crédito com a Caixa Econômica Federal, e dá outras providências; OFÍCIO Nº. 948/2019 – ENCAMINHANDO PROJETO DE LEI N° 949/2019 – DISPONDO SOBRE Autoriza o Poder Executivo a contratar operação de crédito com a Caixa Econômica Federal, e dá outras providências. os projetos foram DESPACHados PARA AS COMISSÕES DE CONSTITUIÇÃO, JUSTIÇA E REDAÇÃO; FINANÇAS E ORÇAMENTO; E POLÍTICA URBANA, MEIO AMBIENTE, SERVIÇOS PÚBLICOS E ATIVIDADES PRIVADAS. </w:t>
      </w:r>
      <w:r>
        <w:rPr>
          <w:rFonts w:cs="Arial" w:ascii="Arial" w:hAnsi="Arial"/>
          <w:b/>
          <w:bCs/>
          <w:caps/>
          <w:u w:val="single"/>
        </w:rPr>
        <w:t>EXPEDIENTE APRESENTADO PELAS COMISSÕES PERMANENTES:</w:t>
      </w:r>
      <w:r>
        <w:rPr>
          <w:rFonts w:cs="Arial" w:ascii="Arial" w:hAnsi="Arial"/>
          <w:caps/>
        </w:rPr>
        <w:t xml:space="preserve"> PARECERES SOBRE AS SEGUINTES MATÉRIAS:  PROJETO DE LEI N° 938/2019 – DISPONDO SOBRE</w:t>
      </w:r>
      <w:r>
        <w:rPr>
          <w:caps/>
        </w:rPr>
        <w:t xml:space="preserve"> </w:t>
      </w:r>
      <w:r>
        <w:rPr>
          <w:rFonts w:cs="Arial" w:ascii="Arial" w:hAnsi="Arial"/>
          <w:caps/>
        </w:rPr>
        <w:t>Altera os incisos I, II e III do § 1º do Artigo 124 da Lei nº 1020/91. PROJETO DE LEI N° 943/2019 – Dispõe sobre abertura de Crédito Especial no Orçamento de 2019, e dá outras providências. PROJETO DE LEI N° 944/2019 – Dispõe sobre abertura de Crédito Especial no Orçamento de 2019, e dá outras providências. PROJETO DE LEI N° 945/2019 – Dispõe sobre abertura de Crédito Especial no Orçamento de 2019, e dá outras providências. PROJETO DE LEI N° 946/2019 – Dispõe sobre abertura de Crédito Adicional Suplementar no Orçamento de 2019, e dá outras providências.  PROJETO DE DECRETO N° 281/2019 – CONCEDE TÍTULO DE CIDADÃO MONTEAZULENSE AO ILMO. SENHOR ANTONIO MESSIAS BEZERRA. PROJETO DE DECRETO N° 282/2019 – CONCEDE TÍTULO DE CIDADÃ MONTEAZULENSE A ILMA. SENHORA BETÂNIA CRITINA ALEIXO FIORINI DINIZ. todos os pareceres E SEUS RESPECTIVOS PROJETOS foram</w:t>
      </w:r>
      <w:r>
        <w:rPr>
          <w:rFonts w:cs="Arial" w:ascii="Arial" w:hAnsi="Arial"/>
          <w:caps/>
          <w:color w:val="FF0000"/>
        </w:rPr>
        <w:t xml:space="preserve"> </w:t>
      </w:r>
      <w:r>
        <w:rPr>
          <w:rFonts w:cs="Arial" w:ascii="Arial" w:hAnsi="Arial"/>
          <w:caps/>
        </w:rPr>
        <w:t>DESPACHadOs PARA A PRÓXIMA ORDEM DO DIA.</w:t>
      </w:r>
      <w:r>
        <w:rPr>
          <w:rFonts w:cs="Arial" w:ascii="Arial" w:hAnsi="Arial"/>
          <w:caps/>
          <w:color w:val="FF0000"/>
        </w:rPr>
        <w:t xml:space="preserve"> </w:t>
      </w:r>
      <w:r>
        <w:rPr>
          <w:rFonts w:cs="Arial" w:ascii="Arial" w:hAnsi="Arial"/>
          <w:b/>
          <w:bCs/>
          <w:caps/>
          <w:u w:val="single"/>
        </w:rPr>
        <w:t>EXPEDIENTE APRESENTADO PELOS SENHORES VEREADORES: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caps/>
        </w:rPr>
        <w:t>PROJETO DE LEI N° 952/2019 – IGOR FONZAR PLAZA - DISPONDO SOBRE Denominação de vias públicas no município de Monte Azul Paulista/SP, e, dá outras providências. PROJETO DE LEI N° 953/2019 – ORIVAL ALVES - DISPONDO SOBRE Denominação de Área Verde no Loteamento Santa Helena II, nesta cidade de Monte Azul Paulista/SP, e, dá outras providências. os projetos foram</w:t>
      </w:r>
      <w:r>
        <w:rPr>
          <w:rFonts w:cs="Arial" w:ascii="Arial" w:hAnsi="Arial"/>
          <w:caps/>
          <w:color w:val="FF0000"/>
        </w:rPr>
        <w:t xml:space="preserve"> </w:t>
      </w:r>
      <w:r>
        <w:rPr>
          <w:rFonts w:cs="Arial" w:ascii="Arial" w:hAnsi="Arial"/>
          <w:caps/>
        </w:rPr>
        <w:t>DESPACHadOs PARA AS COMISSÕES DE CONSTITUIÇÃO, JUSTIÇA E REDAÇÃO; FINANÇAS E ORÇAMENTO; E EDUCAÇÃO, SAÚDE E ASSISTÊNCIA SOCIAL.</w:t>
      </w:r>
      <w:r>
        <w:rPr>
          <w:rFonts w:cs="Arial" w:ascii="Arial" w:hAnsi="Arial"/>
          <w:caps/>
          <w:color w:val="FF0000"/>
        </w:rPr>
        <w:t xml:space="preserve"> </w:t>
      </w:r>
      <w:r>
        <w:rPr>
          <w:rFonts w:cs="Arial" w:ascii="Arial" w:hAnsi="Arial"/>
          <w:caps/>
        </w:rPr>
        <w:t>REQUERIMENTO N° 125/2019 – ANTÔNIO SÉRGIO LEAL - Requer nos termos regimentais e ouvido o douto plenário QUE Sr. Prefeito Municipal nos envie informações e os relatórios sobre os gastos da Secretaria de Obras e Urbanismo como também os processos completos com endereço e local das obras efetuadas neste ano. REQUERIMENTO N° 126/2019 – RICARDO SANCHES LIMA - Requer nos termos regimentais e ouvido o douto plenário QUE Sr. Prefeito Municipal nos envie planilha de gastos com oficiais de justiça nos processos de execuções fiscais nos últimos 12 meses, bem como a relação de todas as execuções fiscais que estão em curso no Judiciário. OS REQUERIMENTOS FORAM DESPACHADOS PARA A PRÓXIMA ORDEM DO DIA. INDICAÇÃO N° 338/2019 – JÂNIO SÉRGIO GURJON - INDICa ao Exmo. Sr. Prefeito Municipal, nos termos regimentais, que estude as possibilidades DE providenciar aberturas do canteiro central na Av. Dr. Moacir Alves de Lima, para facilitar o acesso aos Bairros Colina dos Sonhos 1 e 2. INDICAÇÃO N° 339/2019 – JÂNIO SÉRGIO GURJON - INDICa ao Exmo. Sr. Prefeito Municipal, nos termos regimentais, que estude as possibilidades de providenciar operação tapa buracos em toDas as ruas dos bairros Colina dos Sonhos 1 e 2. INDICAÇÃO N° 340/2019 – JÂNIO SÉRGIO GURJON - INDICa ao Exmo. Sr. Prefeito Municipal, nos termos regimentais, que estude as possibilidades de providenciar a poda de todas as árvores da cidade que estão encobrindo as placas e semáforos. INDICAÇÃO N° 341/2019 – JÂNIO SÉRGIO GURJON - INDICa ao Exmo. Sr. Prefeito Municipal, nos termos regimentais, que estude as possibilidades de viabilizar a mudança da placa referente ao estacionamento para motos na Rua São Pedro em frente à agência da Caixa Econômica Federal. INDICAÇÃO N° 342/2019 – ELIEL PRIOLI - INDICa ao Exmo. Sr. Prefeito Municipal, nos termos regimentais, que estude as possibilidades de providenciar a construção de um redutor de velocidades na R. João Modenes Filho, no bairro Jardim Califórnia, altura do número 162. AS INDICAÇÕES FORAM DESPACHADAS PARA O PREFEITO MUNICIPAL. MOÇÃO N° 45/2019 – ELIEL PRIOLI, JOSÉ ALFREDO PEREZ CANTORI E RICARDO SANCHES LIMA - Moção de congratulações e aplausos AO IlmO. Otávio Nassi Galetti pelas conquistas nos Jogos Abertos DO INTERIOR e Campeonato Brasileiro Loterias Caixa de Atletismo. A MOÇÃO FOI DESPACHADA PARA A PRÓXIMA ORDEM DO DIA.</w:t>
      </w:r>
      <w:r>
        <w:rPr>
          <w:rFonts w:cs="Arial" w:ascii="Arial" w:hAnsi="Arial"/>
          <w:caps/>
          <w:color w:val="FF0000"/>
        </w:rPr>
        <w:t xml:space="preserve"> </w:t>
      </w:r>
      <w:r>
        <w:rPr>
          <w:rFonts w:cs="Arial" w:ascii="Arial" w:hAnsi="Arial"/>
          <w:caps/>
          <w:szCs w:val="24"/>
        </w:rPr>
        <w:t xml:space="preserve">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, estava em pauta A SEGUINTE MATÉRIA, QUE FOI DISCUTIDA E APROVADA UNANIMEMENTE EM </w:t>
      </w:r>
      <w:r>
        <w:rPr>
          <w:rFonts w:cs="Arial" w:ascii="Arial" w:hAnsi="Arial"/>
          <w:b/>
          <w:bCs/>
          <w:caps/>
          <w:szCs w:val="24"/>
        </w:rPr>
        <w:t>SEGUNDA DISCUSSÃO E VOTAÇÃO</w:t>
      </w:r>
      <w:r>
        <w:rPr>
          <w:rFonts w:cs="Arial" w:ascii="Arial" w:hAnsi="Arial"/>
          <w:caps/>
          <w:szCs w:val="24"/>
        </w:rPr>
        <w:t xml:space="preserve">, JUNTAMENTE COM OS PARECERES DAS COMISSÕES: PROJETO DE LEI N° 920/2019 (QUE DISPÕE SOBRE: ESTIMA A RECEITA E FIXA A DESPESA DO MUNICÍPIO DE MONTE AZUL PAULISTA PARA O EXERCÍCIO DE 2020). OS PROJETOS DE LEI N° 938, 943, 944, 945, 946/2019 E PROJETOS DE DECRETO LEGISLATIVO N° 281 E 282/2019 FORAM DISCUTIDOS E APROVADOS POR UNANIMIDADE, JUNTAMENTE COM OS PARECERES DAS COMISSÕES PERMANENTES, EM </w:t>
      </w:r>
      <w:r>
        <w:rPr>
          <w:rFonts w:cs="Arial" w:ascii="Arial" w:hAnsi="Arial"/>
          <w:b/>
          <w:bCs/>
          <w:caps/>
          <w:szCs w:val="24"/>
        </w:rPr>
        <w:t>ÚNICA DISCUSSÃO E VOTAÇÃO</w:t>
      </w:r>
      <w:r>
        <w:rPr>
          <w:rFonts w:cs="Arial" w:ascii="Arial" w:hAnsi="Arial"/>
          <w:caps/>
          <w:szCs w:val="24"/>
        </w:rPr>
        <w:t xml:space="preserve">. OS REQuerimentos n° 125 E 126/2019, bem como a moção n° 45/2019 TAMBÉM foram discutidos e aprovados POR TODOS OS EDIS em </w:t>
      </w:r>
      <w:r>
        <w:rPr>
          <w:rFonts w:cs="Arial" w:ascii="Arial" w:hAnsi="Arial"/>
          <w:b/>
          <w:bCs/>
          <w:caps/>
          <w:szCs w:val="24"/>
        </w:rPr>
        <w:t>única discussão e votação</w:t>
      </w:r>
      <w:r>
        <w:rPr>
          <w:rFonts w:cs="Arial" w:ascii="Arial" w:hAnsi="Arial"/>
          <w:caps/>
          <w:szCs w:val="24"/>
        </w:rPr>
        <w:t>. N</w:t>
      </w:r>
      <w:r>
        <w:rPr>
          <w:rFonts w:eastAsia="Helvetica" w:cs="Arial" w:ascii="Arial" w:hAnsi="Arial"/>
          <w:caps/>
          <w:szCs w:val="24"/>
        </w:rPr>
        <w:t xml:space="preserve">a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</w:t>
      </w:r>
      <w:r>
        <w:rPr>
          <w:rFonts w:eastAsia="Helvetica" w:cs="Arial" w:ascii="Arial" w:hAnsi="Arial"/>
          <w:caps/>
          <w:szCs w:val="24"/>
        </w:rPr>
        <w:t xml:space="preserve">, o vereador </w:t>
      </w:r>
      <w:r>
        <w:rPr>
          <w:rFonts w:cs="Arial" w:ascii="Arial" w:hAnsi="Arial"/>
          <w:caps/>
          <w:color w:val="222222"/>
          <w:kern w:val="0"/>
          <w:szCs w:val="24"/>
        </w:rPr>
        <w:t xml:space="preserve">Josnei Bento Gomes fez agradecimentos e cumprimentos a todos os cidadãos pelo apoio ao seu trabalho de vereador e desejou feliz natal a todos. o vereador Wilson Rodrigues cumprimentou o jogo beneficente organizado pelo Padre João e Dr. Gustavo, em prol da Vila Vicentina. também cumprimentou os cidadãos pela parceria com os vereadores ao longo de todo o ano e enviou seus votos de feliz natal e próspero ano novo. o vereador Antônio da Costa Filho agradeceu o apoio dos colegas pela aprovação do Título de Cidadão Monte-azulense ao GCM Bezerra e Cumprimentou todos os presentes e cidadãos por ocasião das festas de fim de ano, enviando seus votos de um santo natal e um ótimo 2020. o vereador Antônio Sérgio Leal cumprimentou todos os presentes e cidadãos nessa oportunidade, e comentou sobre os trabalhos que desenvolveu ao longo do ano de 2019. aproveitou para Questionar o prefeito sobre a quantidade de buracos na cidade e sobre o orçamento de 17 milhões que poderia sanar vários problemas de infraestrutura da cidade, aprovado no orçamento de 2019. o vereador Ricardo Sanches Lima projetou imagens de entulho e lixo jogado no Distrito Industrial e questionou a atuação do Executivo Municipal sobre essa questão que vive um descaso e que é um crime ambiental. Cumprimentou os voluntários que proporcionaram brinquedos e presentes às crianças carentes da cidade na festa de natal realizada na Escola Nena Buck. Enviou seus votos de Feliz Natal e um excelente 2020 à todas as famílias monte-azulenses. o vereador Jânio Sérgio Gurjon cumprimentou todos os cidadãos por ocasião do Natal. também cumprimentou o jogo dos amigos do padre João e Dr. Gustavo, que angariou diversos alimentos para o Asilo. Deixou uma reflexão de final de ano para todos e agradeceu o apoio de todos que lhe ajudaram na vereança ao longo de 2019. o vereador José Alfredo Perez Cantori cumprimentou os organizadores do Natal das crianças na EE. Nena Buck. Fez umA retrospectiva de seu trabalho em 2019 e Desejou um Feliz Natal a todos. o vereador Eliel Prioli Refletiu sobre a época de Natal e comentou sobre todo o seu trabalho desenvolvido ao longo do ano. Cumprimentou todos os funcionários desta Casa de Leis que o ajudaram a cumprir um ano frente a Mesa Diretora. Parabenizou os vereadores por todos os trabalhos realizados nesse ano e comentou sobre todas as propostas que foram discutidas em todas as sessões ao longo de 2019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eliel prioli cumprimentou o público presente nesta sessão, comunicando que a próxima Sessão Ordinária será realizada no dia 03 de fevereiro de 2020, às 20 horas, segunda-feira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9-12-17T15:57:00Z</cp:lastPrinted>
  <dcterms:modified xsi:type="dcterms:W3CDTF">2020-01-06T13:56:00Z</dcterms:modified>
  <cp:revision>31</cp:revision>
  <dc:subject/>
  <dc:title> 	</dc:title>
</cp:coreProperties>
</file>