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 - S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ERIMENTO N° 019 /2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REQUEIRO</w:t>
      </w:r>
      <w:r>
        <w:rPr/>
        <w:t xml:space="preserve"> à V.Exa., ouvido o Plenário e observadas as formalidades legais, que seja oficiado ao Exmo. Sr. Prefeito Municipal, encaminhando-se cópia do presente, para usando de suas atribuições legais, proceda-se reestruturação da Guarda Municipal, abrangendo criação de novos cargos, reciclagem dos guardas atuais, destinação de sede própria, viatura, rádio comunicador, fardas, armamento, pagamento de adicional de periculosidade aos guardas municipais e ainda para que firme convênio com a Secretaria de Segurança Pública conforme Decreto n° 25.265, de 29/05/86 (cópia em anexo), em face os motiv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a Guarda Municipal pode atuar em campos mais extensos do que o atual;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firmando-se convênio com a Secretaria de Segurança Pública, conforme decreto citado, a Guarda Municipal terá a infra-estrutura necessária para desempenhar seu trabalho, além de poder praticar outras atividades auxiliadoras; tais com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executar atividades auxiliares de policiamento ostensivo, sob coordenação da Polícia Militar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executar atividades auxiliares de polícia administrativa, judiciária e preventiva especializada, sob a coordenação da polícia civi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 executar atividades de apoio ao Conselho Tutelar e Poder Judici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tre outra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  <w:u w:val="single"/>
        </w:rPr>
        <w:t>Considerando</w:t>
      </w:r>
      <w:r>
        <w:rPr/>
        <w:t xml:space="preserve"> que a atual angústia e perplexidade das pessoas em face do aumento da criminalidade e violência, oriunda por diversos fatores ou desajustes sociais, os quais nem atrevo-me a enumerá-los, mas cito alguns, como: política mal concebida; descaso pela educação básica integral; da propagação do uso de drogas e entorpecentes, do desregramento moral; da desagregação familiar e da impunidade e em virtude disso, desaguá-se de forma repetitiva vários crimes, repugnantes a sociedade, o que também nos atinge, inclusive com formação de "gangues", as quais cometem fatos na Praça Central, que preocupam famílias e autoridades, portanto concluímos que só o aparato geral do Estado, não  basta para coibir esses fatos, pois falta policiais, os quais são mal remunerados; falta sistemas penitenciários que realmente funcionem; falta Juízes e Promotores públicos; aumento  significante de crimes, consequentemente o aumento dos serviços afetos às Polícias Civis e Militares; dentre outros.  Em razão disso, os Prefeitos dos municípios, onde realmente vivem os cidadãos, têm sido insistentemente, cobrados para solucionarem tal situação.  Portanto, em decorrência disso, alguns alcaides começaram a investir nas suas guardas municipais, isso porque segurança pública é assunto de interesse local, e a contra-senso, essas começaram a aperfeiçoar os seus trabalh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ainda que alguns municípios com guardas municipais estruturadas já superam as polícias estaduais, tornando-se verdadeiras polícias locais, realizando policiamento preventivo, e que em algumas situações, por fundadas suspeitas, revistam pessoas e as surpreendem em flagrante delito ou na prática de ações delituosas.  Além disso realizam blitz conjuntas com as polícias, diligências a pedido do Ministério Público e até mesmo, auxiliam na guarda de cadeias, o que acontece em noss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ainda que sempre existiu uma discussão em torno da verdadeira atribuição das guardas municipais, que legalmente está voltada à proteção de bens, instalações e serviços dos municipios, e que hoje, existe uma proposta de mudança no artigo 144 da Constituição Federal, onde se propicia maior  abrangência na atuação das guardas municipais, de maneira clara, nota-se que será inevitável, a extensão dessas atividades, que hoje já se constituem uma realidade irreversível e inevitá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futuramente nossa guarda municipal terá que se adequar ao futuro preceito legal, é de extrema importância sua restruturação de imediato, para que no futuro já esteja em plena atividade e não sinta tantas dificuldades para que a adequação de suas novas atribuições, além do que, por ora estará trabalhando ao lado e sob a coordenação de nossas policias estaduais, além do que já contribuindo para uma melhor segurança em nosso município, o que se requer ao Digno Prefe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16 de março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- Fábio Jerônimo Marques -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3-20T17:52:00Z</dcterms:modified>
  <cp:revision>8</cp:revision>
  <dc:subject/>
  <dc:title> 	</dc:title>
</cp:coreProperties>
</file>