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ATESTADO DE FUNCIONAMENTO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24"/>
          <w:u w:val="single"/>
        </w:rPr>
      </w:pPr>
      <w:r>
        <w:rPr>
          <w:rFonts w:cs="Segoe UI" w:ascii="Segoe UI" w:hAnsi="Segoe UI"/>
          <w:b/>
          <w:sz w:val="3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Cs w:val="24"/>
        </w:rPr>
        <w:t xml:space="preserve">                         </w:t>
      </w:r>
      <w:r>
        <w:rPr>
          <w:rFonts w:cs="Segoe UI" w:ascii="Segoe UI" w:hAnsi="Segoe UI"/>
          <w:szCs w:val="24"/>
        </w:rPr>
        <w:t xml:space="preserve">Atesto, para os devidos fins que a Associação de Pais e Amigos dos Excepcionais - APAE, entidade sem fins lucrativos, sediada no Município de Monte Azul Paulista, Estado de São Paulo, inscrita no CNPJ sob o n.º 50.408.756/0001-42, está em pleno e regular funcionamento, cumprindo suas finalidades estatutárias, no que concerne às atividades de atendimento, orientação, educação, apoio e quaisquer outras atividades similares voltadas e direcionadas para o público excepcional, sendo a sua diretoria em exercício e com o mandato para os anos de 2020 a 2022, constituída dos seguintes membros: 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RESIDENTE: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>Wilson José Baraldi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  <w:lang w:val="en-US"/>
        </w:rPr>
        <w:t>RG N.º 14.434.348 SSP/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.P.F. N.º 652.326.076-34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Av. Liscano Coelho Blanco, 2667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 - SP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VICE-PRESIDENT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ntônio Barato Sobrinho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RG nº. 4.109.170 SSP/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 nº: 263.060.778-04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Pça. Embaixador Macedo Soares, 33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 - 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1º DIRETOR SECRETÁRIO: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uciano Marcos Oliveira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G n°. 19.241.453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 n°. 070.411.168-32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. Sebastião de Souza Lima, 521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onte Azul Paulista – SP.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2º  DIRETOR SECRETÁRIO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lso Ricardo Almeid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RG n°: 26.790.150-1 SSP/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 nº. 162.147.728-24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ua Izué Blanco Lima, 64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, 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1º DIRETOR FINANCEIRO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ndré Camozzi Vono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RG nº. 25.712.257-6 SSP/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: 294.809.598-01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ua Mal. Costa e Silva, 325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 - SP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2º DIRETOR FINANCEIRO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urandir Martins Assad Neto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RG n°: 11.520.965 SSP/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 nº. 059.032.448-9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. Rui Barbosa, 83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, 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DIRETOR DE PATRIMÔNIO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rcos Osni Plaz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RG N.º 9.823.879-6 SSP/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.P.F. N.º 020.485.068-1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. Américo Vespúcio, n° 30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 - SP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DIRETOR SOCIAL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ilvana Ruli Garcia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G nº. 18.858.857-7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 nº. 064.304.558-9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ua José Arroyo, 112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 - SP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Cs w:val="24"/>
        </w:rPr>
        <w:t xml:space="preserve">    </w:t>
      </w:r>
      <w:r>
        <w:rPr>
          <w:rFonts w:cs="Segoe UI" w:ascii="Segoe UI" w:hAnsi="Segoe UI"/>
          <w:szCs w:val="24"/>
        </w:rPr>
        <w:tab/>
        <w:tab/>
        <w:t xml:space="preserve">   Atesto ainda, que a referida Entidade destina a totalidade de suas rendas ao atendimento, gratuito de suas finalidades e não distribui lucros ou dividendos, nem concede remuneração ou parcela de seu patrimônio, vantagens ou benefícios sob nenhuma forma, a Dirigentes, Conselheiros Associados ou Instituidores, que exercerão suas funções gratuitamente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14 de janeiro de 2020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Eliel Prioli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Presidente da Câmara Municipal de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 - SP.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944880" cy="970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28"/>
              <w:szCs w:val="28"/>
            </w:rPr>
          </w:pPr>
          <w:r>
            <w:rPr>
              <w:rFonts w:cs="Segoe UI" w:ascii="Segoe UI" w:hAnsi="Segoe UI"/>
              <w:sz w:val="28"/>
              <w:szCs w:val="28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28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French Script MT" w:hAnsi="French Script MT" w:cs="French Script MT"/>
              <w:sz w:val="28"/>
              <w:szCs w:val="28"/>
            </w:rPr>
          </w:pPr>
          <w:r>
            <w:rPr>
              <w:rFonts w:cs="French Script MT" w:ascii="French Script MT" w:hAnsi="French Script MT"/>
              <w:sz w:val="28"/>
              <w:szCs w:val="28"/>
            </w:rPr>
            <w:t>“</w:t>
          </w:r>
          <w:r>
            <w:rPr>
              <w:rFonts w:cs="French Script MT" w:ascii="French Script MT" w:hAnsi="French Script MT"/>
              <w:sz w:val="28"/>
              <w:szCs w:val="28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16"/>
              <w:szCs w:val="16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  <w:lang w:val="en-US"/>
            </w:rPr>
          </w:pPr>
          <w:r>
            <w:rPr>
              <w:rFonts w:cs="Segoe UI" w:ascii="Segoe UI" w:hAnsi="Segoe UI"/>
              <w:sz w:val="16"/>
              <w:szCs w:val="16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16"/>
              <w:szCs w:val="16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24:00Z</dcterms:created>
  <dc:creator>USUARIO</dc:creator>
  <dc:description/>
  <cp:keywords/>
  <dc:language>en-US</dc:language>
  <cp:lastModifiedBy>ZAn .</cp:lastModifiedBy>
  <cp:lastPrinted>2020-01-14T13:50:00Z</cp:lastPrinted>
  <dcterms:modified xsi:type="dcterms:W3CDTF">2020-01-14T16:50:00Z</dcterms:modified>
  <cp:revision>4</cp:revision>
  <dc:subject/>
  <dc:title>ATESTADO DE FUNCIONAMENTO</dc:title>
</cp:coreProperties>
</file>