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021 /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a empresa FÁBIUS INFORMÁTICA, localizada nesta cidade, na Rua Dr. Cícero de Moraes, n° 341, centro, desenvolveu o PROJETO EVOLUIR, com metodologia diversificada para cada faixa etária e que pode ser utilizada em diferentes tipos de escolas sejam elas particulares ou estaduais e cuja implantação de ensino de informática nas escolas é feita por etapas, de modo flexível e gradativo, procurando atender necessidades e adaptar-se às exigências das circunstânc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com o desenvolvimento do projeto, a empresa tem a propor a instalação de programas, preparação de instrutores e monitores para ministrar aulas, suporte técnico/pedagógico, aulas de informática para alunos, atendendo diferentes faixas etárias, e aulas para professores ( de primeiro e segundo grau), bem como criação de biblioteca virtu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o projeto foi desenvolvido para funcionar em escolas de primeiro e segundo graus, bem como na pré-escola, em etapas e sempre objetivando dar aos alunos os conhecimentos da informática no mercado atu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a empresa elaboradora do projeto tenta colocá-lo em prática nas escolas em que o município é o responsável, mediante contrato com o prazo mínimo de 02 (dois) ano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REQUEIRO</w:t>
      </w:r>
      <w:r>
        <w:rPr/>
        <w:t>, ouvido o Plenário e observadas as formalidades legais, seja oficiado ao Sr. Prefeito Municipal solicitando do mesmo as possibilidades de se firmar contrato com a empresa Fábius Informática no sentido de se implantar nas escolas do município referido projeto, encaminhando-lhe, em anexo ao ofício expedido, cópia da documentação explicativa e que  nos foi entre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onte Azul Paulista, 30 de março de 2.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- Antonio Arnaldo Gurjon 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4-03T10:32:00Z</cp:lastPrinted>
  <dcterms:modified xsi:type="dcterms:W3CDTF">2001-04-03T13:32:00Z</dcterms:modified>
  <cp:revision>16</cp:revision>
  <dc:subject/>
  <dc:title> 	</dc:title>
</cp:coreProperties>
</file>