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3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-Administrativo, com relação aos agentes políticos do Município, Prefeito, Chefes de Divisão e Vereadores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pessoalmente, o senhor Prefeito, relatou ao ora requerente, bem como em entrevista na Rádio local, que o problema na Torre de Transmissão de Imagens de Televisão de nossa cidade, se deu em face de um aparelho ter sido trocado e que o aparelho colocado em seu lugar, não funcionava neste Município e que diante desse fato, já havia comunicado a pessoa responsável para solucionar o problema, no entanto relatou que o aparelho que não foi encontrado em seu devido local, era "patrimônio público e tinha seu valor de mercado na ordem de R$ 2.000,00 (dois mil reais) "  e caso não fosse localizado, certamente teria que adquirir m novo aparelho para solucionar o problem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IRO</w:t>
      </w:r>
      <w:r>
        <w:rPr/>
        <w:t xml:space="preserve"> à V.Exa., ouvido o Plenário e observadas as formalidades legais, que seja oficiado ao Exmo. Sr. Prefeito Municipal, para que nos informe o que s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O problema da torre de televisão, quanto a transmissão de imagem dos canais "Globo" e "Bandeirantes", foi resolvido?  Em caso positivo, de que forma o problema foi solucionado ?  A solução é de caráter provisório ou definitivo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O aparelho que pertence ao Patrimônio Público, foi localizado e restituído para a Prefeitura ? obs. (destrocado ?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Se não, foi adquirido um novo aparelho ? Quanto custou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Houve prejuízo ao Patrimônio Público ? Além, obviamente do transtorno do problema causado na falta do aparelho ?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>Outrossim, requeiro em caso do aparelho, patrimônio público da Prefeitura, não ter sido localizado que sejam tomadas as providências administrativas ao caso e em extensão, se cabível, que seja responsabilizado o autor e ou autores, quanto as esferas Criminal e Cível.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Monte Azul Paulista, 16 de abril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rPr/>
      </w:pPr>
      <w:r>
        <w:rPr/>
        <w:tab/>
        <w:tab/>
        <w:tab/>
        <w:tab/>
        <w:t xml:space="preserve">       - vereador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4-16T17:54:00Z</dcterms:modified>
  <cp:revision>8</cp:revision>
  <dc:subject/>
  <dc:title> 	</dc:title>
</cp:coreProperties>
</file>