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redutor de velocidade na R. Cel. João Manoel, altura do número 40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ela circulação intensa de pessoas devido aos bancos e casas comerciais, é perigoso para os pedestres atravessar a rua, e por isso, esse dispositivo tem sido reivindicado por comerciantes e usuários dos ban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jan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1-20T14:40:00Z</cp:lastPrinted>
  <dcterms:modified xsi:type="dcterms:W3CDTF">2020-01-20T17:40:00Z</dcterms:modified>
  <cp:revision>28</cp:revision>
  <dc:subject/>
  <dc:title/>
</cp:coreProperties>
</file>