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osto de atendimento do INSS em nossa cidade por meio de parceria com o órg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Pensando em auxiliar os cidadãos de nossa cidade que precisam se deslocar para cidades vizinhas em busca de auxílio-doença, aposentadorias e demais benefícios a abertura de um posto do INSS em Monte Azul Paulista seria de grande valia par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0 de jan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1-20T14:46:00Z</cp:lastPrinted>
  <dcterms:modified xsi:type="dcterms:W3CDTF">2020-01-20T17:47:00Z</dcterms:modified>
  <cp:revision>28</cp:revision>
  <dc:subject/>
  <dc:title/>
</cp:coreProperties>
</file>