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  <w:u w:val="single"/>
        </w:rPr>
      </w:pPr>
      <w:r>
        <w:rPr>
          <w:rFonts w:cs="Segoe UI" w:ascii="Segoe UI" w:hAnsi="Segoe UI"/>
          <w:b/>
          <w:sz w:val="32"/>
          <w:szCs w:val="32"/>
          <w:u w:val="single"/>
        </w:rPr>
        <w:t>ATESTADO DE FUNCIONAMENTO</w:t>
      </w:r>
    </w:p>
    <w:p>
      <w:pPr>
        <w:pStyle w:val="Normal"/>
        <w:jc w:val="both"/>
        <w:rPr>
          <w:rFonts w:ascii="Segoe UI" w:hAnsi="Segoe UI" w:cs="Segoe UI"/>
          <w:b/>
          <w:b/>
          <w:sz w:val="32"/>
          <w:szCs w:val="24"/>
          <w:u w:val="single"/>
        </w:rPr>
      </w:pPr>
      <w:r>
        <w:rPr>
          <w:rFonts w:cs="Segoe UI" w:ascii="Segoe UI" w:hAnsi="Segoe UI"/>
          <w:b/>
          <w:sz w:val="32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Cs w:val="24"/>
        </w:rPr>
      </w:pPr>
      <w:r>
        <w:rPr>
          <w:rFonts w:eastAsia="Segoe UI" w:cs="Segoe UI" w:ascii="Segoe UI" w:hAnsi="Segoe UI"/>
          <w:szCs w:val="24"/>
        </w:rPr>
        <w:t xml:space="preserve">                         </w:t>
      </w:r>
      <w:r>
        <w:rPr>
          <w:rFonts w:cs="Segoe UI" w:ascii="Segoe UI" w:hAnsi="Segoe UI"/>
          <w:szCs w:val="24"/>
        </w:rPr>
        <w:t xml:space="preserve">Atesto, para os devidos fins que a Associação de Proteção à Maternidade e à Infância “Maternidade Fernando Magalhães”, entidade sem fins lucrativos, sediada no Município de Monte Azul Paulista, Estado de São Paulo, inscrita no CNPJ sob o nº. 52.941.887/0001-16, está em pleno e regular funcionamento, cumprindo suas finalidades estatutárias, sendo a sua diretoria em exercício e com o mandato para os anos de 2020 a 2022, constituída dos seguintes membros: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 xml:space="preserve">PRESIDENTE: 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rasmo Aparecido de Souza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RG n.º 4.760.795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.P.F. n.º 343.521.988-20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ndereço Residencial: Avenida da Saudades, 350 – Centro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onte Azul Paulista - SP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2"/>
          <w:szCs w:val="22"/>
          <w:u w:val="single"/>
        </w:rPr>
        <w:t>VICE-PRESIDENTE: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José Alfredo Cantore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RG nº. 7.557.847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PF nº: 006.492.008-96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ndereço Residencial: Rua São João, 139 - Centro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onte Azul Paulista - SP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 xml:space="preserve">1º DIRETOR SECRETÁRIO: 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ntônio Carlos Morales Bartol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RG n°. 4.130.250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PF n°. 358.136.528-68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ndereço residencial: Praça Coronel Licas, 29 – Centro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Monte Azul Paulista – SP. 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2"/>
          <w:szCs w:val="22"/>
          <w:u w:val="single"/>
        </w:rPr>
        <w:t>2º DIRETOR SECRETÁRIO:</w:t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uro Aparecido Miotto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RG n°: 6.088.031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PF nº. 357.796.598-34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ndereço Residencial: Rua Lourenço Gonçalves Bueno, 404 – Re. Baraldi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onte Azul Paulista, SP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1º DIRETOR FINANCEIRO: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delaide Bocato Costa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RG nº. 6.945.377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PF: 051.809.848-66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ndereço Residencial: Rua Carlos Gomes, 170 – Centro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onte Azul Paulista - SP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2º DIRETOR FINANCEIRO:</w:t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armen Leila Alves de Lima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RG n°: 5.448.167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PF nº. 981.784.748-91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ndereço Residencial: R. Anísio Jorge Casseb, 364 – Res. Baraldi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onte Azul Paulista, SP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2"/>
          <w:szCs w:val="22"/>
          <w:u w:val="single"/>
        </w:rPr>
        <w:t>DIRETOR DO CORPO CLÍNICO: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ardqueu Silvio França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RG n.º 7.707.193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.P.F. n.º 930.428.098-20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ndereço Residencial: R. Anísio Jorge Casseb, 156 – Res. Baraldi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onte Azul Paulista - SP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4"/>
        </w:rPr>
      </w:pPr>
      <w:r>
        <w:rPr>
          <w:rFonts w:cs="Segoe UI" w:ascii="Segoe UI" w:hAnsi="Segoe UI"/>
          <w:sz w:val="22"/>
          <w:szCs w:val="24"/>
        </w:rPr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  <w:szCs w:val="24"/>
        </w:rPr>
        <w:t xml:space="preserve">    </w:t>
      </w:r>
      <w:r>
        <w:rPr>
          <w:rFonts w:cs="Segoe UI" w:ascii="Segoe UI" w:hAnsi="Segoe UI"/>
          <w:szCs w:val="24"/>
        </w:rPr>
        <w:tab/>
        <w:tab/>
        <w:t xml:space="preserve">   Atesto ainda, que a referida Entidade destina a totalidade de suas rendas ao atendimento, gratuito de suas finalidades e não distribui lucros ou dividendos, nem concede remuneração ou parcela de seu patrimônio, vantagens ou benefícios sob nenhuma forma, a Dirigentes, Conselheiros Associados ou Instituidores, que exercerão suas funções gratuitamente.</w:t>
      </w:r>
    </w:p>
    <w:p>
      <w:pPr>
        <w:pStyle w:val="Normal"/>
        <w:jc w:val="center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jc w:val="center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Monte Azul Paulista, 21 de janeiro de 2020.</w:t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Eliel Prioli</w:t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Presidente da Câmara Municipal de</w:t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Monte Azul Paulista - SP.</w:t>
      </w:r>
    </w:p>
    <w:sectPr>
      <w:headerReference w:type="default" r:id="rId2"/>
      <w:type w:val="nextPage"/>
      <w:pgSz w:w="11906" w:h="16838"/>
      <w:pgMar w:left="1701" w:right="1286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944880" cy="9709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880" cy="970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28"/>
              <w:szCs w:val="28"/>
            </w:rPr>
          </w:pPr>
          <w:r>
            <w:rPr>
              <w:rFonts w:cs="Segoe UI" w:ascii="Segoe UI" w:hAnsi="Segoe UI"/>
              <w:sz w:val="28"/>
              <w:szCs w:val="28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28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2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French Script MT" w:hAnsi="French Script MT" w:cs="French Script MT"/>
              <w:sz w:val="28"/>
              <w:szCs w:val="28"/>
            </w:rPr>
          </w:pPr>
          <w:r>
            <w:rPr>
              <w:rFonts w:cs="French Script MT" w:ascii="French Script MT" w:hAnsi="French Script MT"/>
              <w:sz w:val="28"/>
              <w:szCs w:val="28"/>
            </w:rPr>
            <w:t>“</w:t>
          </w:r>
          <w:r>
            <w:rPr>
              <w:rFonts w:cs="French Script MT" w:ascii="French Script MT" w:hAnsi="French Script MT"/>
              <w:sz w:val="28"/>
              <w:szCs w:val="28"/>
            </w:rPr>
            <w:t>Palácio 8 de Março”</w:t>
          </w:r>
        </w:p>
        <w:p>
          <w:pPr>
            <w:pStyle w:val="Normal"/>
            <w:jc w:val="center"/>
            <w:rPr>
              <w:rFonts w:ascii="Segoe UI" w:hAnsi="Segoe UI" w:cs="Segoe UI"/>
              <w:sz w:val="16"/>
              <w:szCs w:val="16"/>
            </w:rPr>
          </w:pPr>
          <w:r>
            <w:rPr>
              <w:rFonts w:cs="Segoe UI" w:ascii="Segoe UI" w:hAnsi="Segoe UI"/>
              <w:sz w:val="16"/>
              <w:szCs w:val="16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6"/>
              <w:szCs w:val="16"/>
              <w:lang w:val="en-US"/>
            </w:rPr>
          </w:pPr>
          <w:r>
            <w:rPr>
              <w:rFonts w:cs="Segoe UI" w:ascii="Segoe UI" w:hAnsi="Segoe UI"/>
              <w:sz w:val="16"/>
              <w:szCs w:val="16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16"/>
              <w:szCs w:val="16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7:36:00Z</dcterms:created>
  <dc:creator>USUARIO</dc:creator>
  <dc:description/>
  <dc:language>en-US</dc:language>
  <cp:lastModifiedBy>Usuario</cp:lastModifiedBy>
  <cp:lastPrinted>2020-01-14T13:50:00Z</cp:lastPrinted>
  <dcterms:modified xsi:type="dcterms:W3CDTF">2020-01-21T19:03:00Z</dcterms:modified>
  <cp:revision>3</cp:revision>
  <dc:subject/>
  <dc:title>ATESTADO DE FUNCIONAMENTO</dc:title>
</cp:coreProperties>
</file>