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3/202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mpliação para o número de vagas da Guarda Municipal para mais 20 trabalhadores e, se não houver concurso público para chamamento de pessoal, que se providencie com urgência algo nesse senti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CM precisa de mais pessoal para suprir a necessidade da ausência de trabalhadores que se aposentam, ou que pedem para se desligar do serviço. Além disso, é preciso lembrar que a questão da segurança pública é importante para o município, mas a GCM não pode trabalhar com falta de pessoal para garantir que os serviços sejam prestados com eficiência e qualidad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31T13:32:00Z</cp:lastPrinted>
  <dcterms:modified xsi:type="dcterms:W3CDTF">2020-01-31T16:43:00Z</dcterms:modified>
  <cp:revision>30</cp:revision>
  <dc:subject/>
  <dc:title/>
</cp:coreProperties>
</file>