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placa com os seguintes dizeres: “PROIBIDO JOGAR LIXO” no final da R. Moacir Sevieri, n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já foi pedido por este vereador uma solução para o problema que se estende desde o ano passado no tocante a Rua Moacir Sevieri, no bairro São Felip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lguns moradores da referida rua procuraram por este vereador para buscar solução para o problema do lixo que é jogado indevidamente ao final da referida ru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um dos moradores se colocou à disposição para fornecer imagens ou até mesmo permitir o uso de sua câmera, como forma de saber quem está jogando lixo n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</w:rPr>
        <w:t xml:space="preserve">CONSIDERANDO </w:t>
      </w:r>
      <w:r>
        <w:rPr>
          <w:rFonts w:cs="Segoe UI" w:ascii="Segoe UI" w:hAnsi="Segoe UI"/>
          <w:sz w:val="24"/>
          <w:szCs w:val="24"/>
        </w:rPr>
        <w:t>que os moradores agradeceram por ter sido retirado o lixo que se encontrava no local, mas pedem que seja colocada uma placa com os seguintes dizeres: “PROIBIDO JOGAR LIXO”, pois isso é uma maneira de coibir os infratores e, se forem flagrados, poderão sofrer as penalidades das lei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an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1-23T15:16:00Z</cp:lastPrinted>
  <dcterms:modified xsi:type="dcterms:W3CDTF">2020-01-23T18:16:00Z</dcterms:modified>
  <cp:revision>27</cp:revision>
  <dc:subject/>
  <dc:title/>
</cp:coreProperties>
</file>