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cobertura de policarbonato existente no Hall de entrada da UBS do Vila Nova, “Izué Blanco Lima”, pois as mesmas estão danificadas e prejudicando os usuários e funcionário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e funcionários da UBS, que relataram a necessidade do conserto dessas placas de policarbonato, danificadas e necessárias para o bom atendimento dos pac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3T15:20:00Z</cp:lastPrinted>
  <dcterms:modified xsi:type="dcterms:W3CDTF">2020-01-23T18:20:00Z</dcterms:modified>
  <cp:revision>27</cp:revision>
  <dc:subject/>
  <dc:title/>
</cp:coreProperties>
</file>