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7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 um aparelho retransmissor do sinal da TV Novo Tempo em Monte Azul Paulist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e é um pedido dos moradores de nossa cidade que gostariam de ter acesso ao canal Novo Tempo, porém, em TV aberta, não conseguem assiti-l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3 de janeir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01-23T15:25:00Z</cp:lastPrinted>
  <dcterms:modified xsi:type="dcterms:W3CDTF">2020-01-23T18:25:00Z</dcterms:modified>
  <cp:revision>27</cp:revision>
  <dc:subject/>
  <dc:title/>
</cp:coreProperties>
</file>