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24 /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bem como exercer a função de fiscalização e controle, de caráter Político-Administrativo, com relação aos agentes políticos do Município, Prefeito, Chefes de Divisão e Vereadores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u w:val="single"/>
        </w:rPr>
        <w:t>REQUEIRO</w:t>
      </w:r>
      <w:r>
        <w:rPr/>
        <w:t xml:space="preserve"> à V.Exa., ouvido o Plenário e observadas as formalidades legais, que seja oficiado ao Exmo. Sr. Prefeito Municipal, para que nos informe o que s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Se houve reforma, no período da atual Administração, nos veículos públicos do Município, Chevete de placa ADN-1174 e caminhão de placa BFY-4276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Se houve, que tipo de reforma foi efetuada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Quanto custou e quem prestou o serviço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Referido serviço foi precedido de concorrência pública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Se foi pago e de que forma ?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TextBodyIndent"/>
        <w:rPr/>
      </w:pPr>
      <w:r>
        <w:rPr/>
        <w:t>Outrossim, requeiro, em caso positivo, cópias dos documentos (procedimento licitatório, nota fiscal, etc), referente aos referidos serviços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Monte Azul Paulista, 16 de abril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- Fábio Jerônimo Marques -</w:t>
      </w:r>
    </w:p>
    <w:p>
      <w:pPr>
        <w:pStyle w:val="Normal"/>
        <w:rPr/>
      </w:pPr>
      <w:r>
        <w:rPr/>
        <w:tab/>
        <w:tab/>
        <w:tab/>
        <w:tab/>
        <w:t xml:space="preserve">       - vereador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1-04-17T11:23:00Z</dcterms:modified>
  <cp:revision>8</cp:revision>
  <dc:subject/>
  <dc:title> 	</dc:title>
</cp:coreProperties>
</file>