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istema de esgoto precisa ser tratado para que não ocasione a incidência de baratas, ratazanas, demais pragas que podem vir através da rede esgoto e ganhar as residênci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REANDO</w:t>
      </w:r>
      <w:r>
        <w:rPr>
          <w:rFonts w:cs="Segoe UI" w:ascii="Segoe UI" w:hAnsi="Segoe UI"/>
          <w:sz w:val="24"/>
          <w:szCs w:val="24"/>
        </w:rPr>
        <w:t xml:space="preserve"> que muitos cidadãos de vários extremos de nossa cidade procuraram por este vereador para reclamar que pelos ralos, vaso sanitário, baratas e ratazanas entraram em suas residênci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fato narrado por muitos cidadãos preocupados com a saúde de sua família;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 existe algum cronograma para que o setor responsável aplique repelente ou algum outro produto como forma de coibir a infestação de baratas, ratazanas, demais animais peçonhentos que podem vir através da rede esgoto?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l foi a última vez que o setor responsável tratou da rede de esgoto; por favor, envie data e qual tipo de produto foi utilizado.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aso não haja cronograma, requeiro que seja feito e encaminhado para esta casa de leis, como forma de tranquilizar os cidadãos que se encontram desgostosos com o que vem ocorrend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3T15:32:00Z</cp:lastPrinted>
  <dcterms:modified xsi:type="dcterms:W3CDTF">2020-01-23T18:32:00Z</dcterms:modified>
  <cp:revision>23</cp:revision>
  <dc:subject/>
  <dc:title> </dc:title>
</cp:coreProperties>
</file>