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 / 2020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bookmarkStart w:id="0" w:name="_Hlk30685882"/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istema de esgoto precisa ser tratado para que não ocasione a incidência de baratas, ratazanas, demais pragas que podem vir através da rede esgoto e ganhar as residênci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CONSIDREANDO</w:t>
      </w:r>
      <w:r>
        <w:rPr>
          <w:rFonts w:cs="Segoe UI" w:ascii="Segoe UI" w:hAnsi="Segoe UI"/>
          <w:sz w:val="24"/>
          <w:szCs w:val="24"/>
        </w:rPr>
        <w:t xml:space="preserve"> que muitos cidadãos de vários extremos de nossa cidade procuraram por este vereador para reclamar que pelos ralos, vaso sanitário, baratas e ratazanas entraram em suas residências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fato narrado por muitos cidadãos preocupados com a saúde de sua família;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</w:t>
      </w:r>
    </w:p>
    <w:p>
      <w:pPr>
        <w:pStyle w:val="PargrafodaLista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e existe algum cronograma para que o setor responsável aplique repelente ou algum outro produto como forma de coibir a infestação de baratas, ratazanas, demais animais peçonhentos que podem vir através da rede esgoto?</w:t>
      </w:r>
    </w:p>
    <w:p>
      <w:pPr>
        <w:pStyle w:val="PargrafodaLista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al foi a última vez que o setor responsável tratou da rede de esgoto; por favor, envie data e qual tipo de produto foi utilizado.</w:t>
      </w:r>
    </w:p>
    <w:p>
      <w:pPr>
        <w:pStyle w:val="PargrafodaLista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aso não haja cronograma, requeiro que seja feito e encaminhado para esta casa de leis, como forma de tranquilizar os cidadãos que se encontram desgostosos com o que vem ocorrend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  <w:bookmarkEnd w:id="0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23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23T15:35:00Z</cp:lastPrinted>
  <dcterms:modified xsi:type="dcterms:W3CDTF">2020-01-23T18:35:00Z</dcterms:modified>
  <cp:revision>23</cp:revision>
  <dc:subject/>
  <dc:title> </dc:title>
</cp:coreProperties>
</file>