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3 / 2020</w:t>
      </w:r>
      <w:r>
        <w:rPr>
          <w:rFonts w:cs="Segoe UI" w:ascii="Segoe UI" w:hAnsi="Segoe U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se encontra caótica a situação do trânsito no centro de nossa cidade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b/>
          <w:sz w:val="24"/>
          <w:szCs w:val="24"/>
        </w:rPr>
        <w:t>CONSIDREANDO</w:t>
      </w:r>
      <w:r>
        <w:rPr>
          <w:rFonts w:cs="Segoe UI" w:ascii="Segoe UI" w:hAnsi="Segoe UI"/>
          <w:sz w:val="24"/>
          <w:szCs w:val="24"/>
        </w:rPr>
        <w:t xml:space="preserve"> que foi motivo de indicação deste vereador por algumas vezes para que se fizesse estacionamento em diagonal na Praça da Matriz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muitos cidadãos vieram procurar por este vereador, solicitando providências para solucionar o problema que se estende há tempos, mas, até então, a solicitação não foi atendi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oficie a Secretaria de Trânsito no sentido de nos responder os motivos pelos quais essas demarcações nunca foram feitas. Existe algum problema técnico que inviabiliza essa demarcação?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janei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1-23T15:43:00Z</cp:lastPrinted>
  <dcterms:modified xsi:type="dcterms:W3CDTF">2020-01-23T18:51:00Z</dcterms:modified>
  <cp:revision>23</cp:revision>
  <dc:subject/>
  <dc:title> </dc:title>
</cp:coreProperties>
</file>