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4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vários moradores estão inconformados com os problemas gerados pela soltura de fogos de artifício e procuraram este vereador a fim de saber se há algum Decreto Municipal que regulamente o assunto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odas as pessoas acamadas, doentes, idosos, autistas, animais de estimação dentre outr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(caso exista), o documento que regulamente esse tipo de atividade na cidade, bem como que, caso isso não seja regulamentado, que providencie a sua confecção, para que esse vereador possa informar aos monte-azulenses que o procuraram para dar explicaçõe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3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23T16:03:00Z</cp:lastPrinted>
  <dcterms:modified xsi:type="dcterms:W3CDTF">2020-01-23T19:03:00Z</dcterms:modified>
  <cp:revision>23</cp:revision>
  <dc:subject/>
  <dc:title> </dc:title>
</cp:coreProperties>
</file>