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20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necessidade aos olhos dos motoristas, pedestres, demais pessoas que procuraram por este vereado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cidade no tocante ao trânsito precisa de uma releitura ou que se busque com engenheiros de tráfego uma solução, já que o sistema deixa a desejar, de acordo com o olhar dos cidadã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REANDO</w:t>
      </w:r>
      <w:r>
        <w:rPr>
          <w:rFonts w:cs="Segoe UI" w:ascii="Segoe UI" w:hAnsi="Segoe UI"/>
          <w:sz w:val="24"/>
          <w:szCs w:val="24"/>
        </w:rPr>
        <w:t xml:space="preserve"> ter sido motivo de questionamento deste vereador, como também de outros que se detiveram a resolver o mesmo tema: transforma em mão única a Rua São João e São Pedr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eça do setor de trânsito um levantamento (e nos encaminhe cópia assinada pelo secretário responsável) e busque uma forma de melhorar o trânsito em nossa cidade, atendendo aos clamores dos cidadãos em relação ao expos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3T16:13:00Z</cp:lastPrinted>
  <dcterms:modified xsi:type="dcterms:W3CDTF">2020-01-23T19:13:00Z</dcterms:modified>
  <cp:revision>24</cp:revision>
  <dc:subject/>
  <dc:title> </dc:title>
</cp:coreProperties>
</file>