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REQUERIMENTO  N°  025 / 2.001</w:t>
      </w:r>
    </w:p>
    <w:p>
      <w:pPr>
        <w:pStyle w:val="Normal"/>
        <w:jc w:val="both"/>
        <w:rPr/>
      </w:pPr>
      <w:r>
        <w:rPr/>
      </w:r>
    </w:p>
    <w:p>
      <w:pPr>
        <w:pStyle w:val="Normal"/>
        <w:rPr/>
      </w:pPr>
      <w:r>
        <w:rPr/>
        <w:t>Senhor Presidente :</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u w:val="single"/>
        </w:rPr>
        <w:t>Considerando</w:t>
      </w:r>
      <w:r>
        <w:rPr/>
        <w:t xml:space="preserve"> que nenhum enterro será feito sem certidão de óbito lavrado por oficial de registro no lugar no lugar do falecimento, extraída após a lavratura do assento do óbito, em vista do atestado médico, se houver no lugar, ou em caso contrário, de duas pessoas qualificadas que tiveram presenciado ou verificado a morte (artigo 77 da Lei 6.015/73);</w:t>
      </w:r>
    </w:p>
    <w:p>
      <w:pPr>
        <w:pStyle w:val="Normal"/>
        <w:jc w:val="both"/>
        <w:rPr/>
      </w:pPr>
      <w:r>
        <w:rPr/>
      </w:r>
    </w:p>
    <w:p>
      <w:pPr>
        <w:pStyle w:val="Normal"/>
        <w:jc w:val="both"/>
        <w:rPr/>
      </w:pPr>
      <w:r>
        <w:rPr/>
        <w:tab/>
        <w:tab/>
        <w:tab/>
      </w:r>
      <w:r>
        <w:rPr>
          <w:b/>
          <w:u w:val="single"/>
        </w:rPr>
        <w:t>Considerando</w:t>
      </w:r>
      <w:r>
        <w:rPr/>
        <w:t xml:space="preserve"> que para o oficial expedir o documento necessário para o sepultamento, necessário se faz a apresentação do Atestado de Óbito, que dependendo o caso, referido atestado de óbito não se consegue facilmente; pois quanto aos casos normais de morte, englobados as pessoas que estão doentes ou que tiveram assistência médica, quando de seu falecimento, resolve-se facilmente, pois o médico que acompanhava seu tratamento ou lhe deu a assistência, atestam a morte do paciente.  No entanto quanto aos casos anormais de morte, englobados nesta categoria as mortes violentas e não violentas (naturais), começa a ocorrer a dificuldade, sendo que as mortes violentas não possui tantos problemas, pois compete ao Instituto Médico Legal atestar essa morte, o que se resolve com o comparecimento do médico legista no Município, obviamente requisitado pela Autoridade Policial.  Já quanto ao fato da morte não estar relacionada a nenhum crime ou não ser violento, gera-se um grande problema, pois referida morte ocorreu sem assistência médica e em tal caso não existe campo para o I.M.L., daí a lei determina que a morte seja atestada pelo Serviço de Verificação de Óbito ou por médico do Sistema de Saúde Pública.  No entanto não existe em nosso Município o Serviço de Verificação de Óbito e até então era encaminhado para o S.V.O de Ribeirão Preto - SP., o qual não mais aceita casos de outras localidades, daí surge um grande problema, pois se a morte foi natural (não violenta), a pessoa não era assistida por médico da cidade quanto a sua doença e não teve assistência médica, não cabe ao I.M.L.  atestar referida morte e também não existindo o Serviço de Verificação de Óbito (S.V.O) no município, caberia ao médico do Sistema de Saúde, atestá-la, no entanto este nega-se em atestar o óbito.  Enquanto isso, a família, que já sofre com a morte do ente querido, passa a sofrer ainda mais, já que não tem como velar e sepultar o falecido, e fica ao longo de várias horas, a espera da solução.  Tal fato já ocorreu em nosso município e novamente nos últimos dias, até que depois de muita luta e empenho da Polícia, consegue-se o atestado necessário.</w:t>
      </w:r>
    </w:p>
    <w:p>
      <w:pPr>
        <w:pStyle w:val="Normal"/>
        <w:jc w:val="both"/>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ind w:hanging="0"/>
        <w:rPr>
          <w:b/>
          <w:b/>
          <w:u w:val="single"/>
        </w:rPr>
      </w:pPr>
      <w:r>
        <w:rPr>
          <w:b/>
          <w:u w:val="single"/>
        </w:rPr>
      </w:r>
    </w:p>
    <w:p>
      <w:pPr>
        <w:pStyle w:val="TextBodyIndent"/>
        <w:rPr>
          <w:b/>
          <w:b/>
          <w:u w:val="single"/>
        </w:rPr>
      </w:pPr>
      <w:r>
        <w:rPr>
          <w:b/>
          <w:u w:val="single"/>
        </w:rPr>
      </w:r>
    </w:p>
    <w:p>
      <w:pPr>
        <w:pStyle w:val="TextBodyIndent"/>
        <w:rPr/>
      </w:pPr>
      <w:r>
        <w:rPr>
          <w:b/>
          <w:u w:val="single"/>
        </w:rPr>
        <w:t>REQUEIRO</w:t>
      </w:r>
      <w:r>
        <w:rPr/>
        <w:t xml:space="preserve"> à V.Exa., ouvido o Plenário e observadas as formalidades legais, que seja oficiado ao Exmo. Sr. Prefeito Municipal, encaminhando-se cópia do presente, usando de suas atribuições legais, busque uma solução para o caso, sugerindo-se desde já que para tanto, firme convênio com o Serviço de Verificação de Óbito (S.V.O) mais próximo ou interceda junto ao Departamento de Saúde Municipal, para que seja determinado aos médicos da rede local, que ocorrendo caso semelhante, ou seja, morte de pessoa sem assistência médica, não relacionado a morte violenta, que atestem referida morte, fazendo-se cumpri o que determina a Lei.</w:t>
      </w:r>
    </w:p>
    <w:p>
      <w:pPr>
        <w:pStyle w:val="Normal"/>
        <w:ind w:firstLine="2124"/>
        <w:jc w:val="both"/>
        <w:rPr/>
      </w:pPr>
      <w:r>
        <w:rPr/>
      </w:r>
    </w:p>
    <w:p>
      <w:pPr>
        <w:pStyle w:val="Normal"/>
        <w:ind w:firstLine="2124"/>
        <w:jc w:val="both"/>
        <w:rPr/>
      </w:pPr>
      <w:r>
        <w:rPr/>
      </w:r>
    </w:p>
    <w:p>
      <w:pPr>
        <w:pStyle w:val="Normal"/>
        <w:ind w:left="1416" w:firstLine="708"/>
        <w:rPr/>
      </w:pPr>
      <w:r>
        <w:rPr/>
        <w:t>Monte Azul Paulista, 16 de abril de 2.001.</w:t>
      </w:r>
    </w:p>
    <w:p>
      <w:pPr>
        <w:pStyle w:val="Normal"/>
        <w:rPr/>
      </w:pPr>
      <w:r>
        <w:rPr/>
      </w:r>
    </w:p>
    <w:p>
      <w:pPr>
        <w:pStyle w:val="Normal"/>
        <w:rPr/>
      </w:pPr>
      <w:r>
        <w:rPr/>
        <w:tab/>
        <w:tab/>
        <w:tab/>
        <w:t>______________________________</w:t>
      </w:r>
    </w:p>
    <w:p>
      <w:pPr>
        <w:pStyle w:val="Normal"/>
        <w:rPr/>
      </w:pPr>
      <w:r>
        <w:rPr/>
        <w:tab/>
        <w:tab/>
        <w:tab/>
        <w:t xml:space="preserve">       - Fábio Jerônimo Marques -</w:t>
      </w:r>
    </w:p>
    <w:p>
      <w:pPr>
        <w:pStyle w:val="Normal"/>
        <w:rPr/>
      </w:pPr>
      <w:r>
        <w:rPr/>
        <w:tab/>
        <w:tab/>
        <w:tab/>
        <w:tab/>
        <w:t xml:space="preserve">       - vereador -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3T16:38:00Z</cp:lastPrinted>
  <dcterms:modified xsi:type="dcterms:W3CDTF">2001-04-17T11:28:00Z</dcterms:modified>
  <cp:revision>8</cp:revision>
  <dc:subject/>
  <dc:title> 	</dc:title>
</cp:coreProperties>
</file>