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 / 202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xiste legislação específica que normatiza o uso de cinto de segurança por todos os passageiros transportados nas estradas brasileira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e dispositivo reduz drasticamente as mortes no trânsito;</w:t>
      </w:r>
    </w:p>
    <w:p>
      <w:pPr>
        <w:pStyle w:val="Normal"/>
        <w:jc w:val="both"/>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motivos pelos quais os veículos que transportam pacientes para Bebedouro, Barretos e Ribeirão Preto não possuem cintos de segurança para proteção dos passageiros, conforme exige o Código de Trânsito Brasileir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7 de janeir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1-27T14:13:00Z</cp:lastPrinted>
  <dcterms:modified xsi:type="dcterms:W3CDTF">2020-01-27T17:13:00Z</dcterms:modified>
  <cp:revision>24</cp:revision>
  <dc:subject/>
  <dc:title> </dc:title>
</cp:coreProperties>
</file>