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mos procurados por cidadãos que gostariam de saber como chegou-se aos valores gastos com a Secretaria Municipal de Esport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gastos da Secretaria de Esportes: quantidade de pessoas que trabalharam em 2019, valores gastos com pessoal e, se houve contratação de alguma empresa, que nos informe os serviços que foram prestados, o nome das empresas contratadas e os valores gastos com cada u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03T13:10:00Z</cp:lastPrinted>
  <dcterms:modified xsi:type="dcterms:W3CDTF">2020-02-03T16:10:00Z</dcterms:modified>
  <cp:revision>26</cp:revision>
  <dc:subject/>
  <dc:title> </dc:title>
</cp:coreProperties>
</file>