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sa cidade conta com um Distrito Industrial onde foi investida uma grande soma em dinheir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local está abandonado, recebendo lixo e entulho, com denúncias periódicas, ao passo que, se concluído poderia abrigar empresas que poderiam gerar mais emprego e renda para noss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a real situação em que se encontra o Distrito Industrial de nossa cidade, e o que ainda falta ser executado para ser entregu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1-27T14:50:00Z</cp:lastPrinted>
  <dcterms:modified xsi:type="dcterms:W3CDTF">2020-01-27T17:50:00Z</dcterms:modified>
  <cp:revision>24</cp:revision>
  <dc:subject/>
  <dc:title> </dc:title>
</cp:coreProperties>
</file>