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mais pias para lavar louça em todo o bosque municipal, principalmente entre o banheiro e a academia do idoso, sendo um local de bastante procura para a realização de festas e eventos pelos cidadã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espaço que precisam lavar seus utensílios em outros locais do bosque, muitas vezes já ocupados por outras famílias e amigos que fazem seus eventos por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27T15:03:00Z</cp:lastPrinted>
  <dcterms:modified xsi:type="dcterms:W3CDTF">2020-01-27T18:03:00Z</dcterms:modified>
  <cp:revision>28</cp:revision>
  <dc:subject/>
  <dc:title/>
</cp:coreProperties>
</file>