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com rachaduras nas paredes, pisos encardidos e telhado com problemas de goteiras e é visível que carece de reformas urgentes para conservar o patrimôn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7T15:08:00Z</cp:lastPrinted>
  <dcterms:modified xsi:type="dcterms:W3CDTF">2020-01-27T18:09:00Z</dcterms:modified>
  <cp:revision>28</cp:revision>
  <dc:subject/>
  <dc:title/>
</cp:coreProperties>
</file>