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caixas de captação de água para as tubulações construídas pela Usina no Rodoanel Caip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m as caixas de captação, não há escoamento de água eficiente e a estrada continua comprometida, e a tubulação instalada pela usina pouco ajuda ness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27T15:15:00Z</cp:lastPrinted>
  <dcterms:modified xsi:type="dcterms:W3CDTF">2020-01-27T18:20:00Z</dcterms:modified>
  <cp:revision>28</cp:revision>
  <dc:subject/>
  <dc:title/>
</cp:coreProperties>
</file>