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6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ndo em vista que os requerentes são aliados políticos de Gilberto Kassab, Deputado Federal e de Rodrigo Garcia, Deputado Estadual, ambos do Partido da Frente Liberal (P.F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HOSPITAL SÃO VICENTE DE PAULO, Entidade de Fins Filantrópicos (Utilidade Pública n° 56.483), situado nesta cidade, à Rua Rui Barbosa, n° 267, centro, CEP-14.730-000, fones: 0xx17-3361-1016 e 3361-1017, vem lutando de todas as formas e com o apoio de voluntários do Município, para se manter em plena atividade; além de promover as reformas necessárias, já tendo concretizado a reforma e ampliação da cozinha, agora estar concretizando também a ampliação quanto a parte de Pediatria e em face do objetivo em ampliar o Centro Cirúrgico, propiciando aos utentes uma melhor condição de atendimento; e para essa última conquista, necessita da aquisição de vários equipamentos, conforme cópia de orçamento em anexo, os quais possuem um custo na ordem de aproximadamente R$ 43.000,00 (quarenta e três mil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s respectivos Deputados supra citados, para que se empenhem junto aos Governos do Estado  e da União, na intenção de conseguirem uma verba específica para a aquisição dos referidos equipamentos, assim colaborando para a manutenção das atividades do Hospital de nossa cidade, principalmente tornando realidade uma melhor condição de atendimento aos utentes, principalmente na área cirúrgic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6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- veread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Marta M. Almeida de Lara 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4-17T11:31:00Z</dcterms:modified>
  <cp:revision>8</cp:revision>
  <dc:subject/>
  <dc:title> 	</dc:title>
</cp:coreProperties>
</file>