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função dos vereadores fiscalizar as atitudes do Executivo Municipal, principalmente quando elas partes de questionamentos dos cidadãos sobre assuntos os quais não temos conhecimen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 INTEGRAL do Processo Licitatório 000074/19, com os devidos esclarecimentos, a saber: a) Quais foram os locais onde o serviço contratado foi executado?; b) Quais os valores que já foram pagos à empresa vencedora; c) qual foi a empresa que realizou as referidas obras e se houve terceirização dos serviços; d) qual é o endereço no qual está instalada a empresa vencedora no processo licitatório em nosso municíp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  <w:t>Salientamos e REQUEREMOS desde já que, SE A RESPOSTA NÃO FOR SATISFATÓRIA E CONTEMPLAR TODOS OS ITENS ACIMA ELENCADOS, que o Sr. Presidente encaminhe este requerimento junto com a resposta do Sr. Prefeito para o Ministério Público para as medidas cabíveis, respeitando o princípio da transparência e o direito de resposta a que temos nós, vereadores uma vez que, é sabido que o que consta no Portal da Transparência não responde adequadamente todos os itens questionados acim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an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1-28T13:24:00Z</cp:lastPrinted>
  <dcterms:modified xsi:type="dcterms:W3CDTF">2020-01-28T16:24:00Z</dcterms:modified>
  <cp:revision>24</cp:revision>
  <dc:subject/>
  <dc:title> </dc:title>
</cp:coreProperties>
</file>