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Segurança e Trânsito providencie a correta sinalização de solo e placas de tráfego no Jardim Califórnia, pois se algum acidente ocorrer por falta de sinalização a prefeitura responde pelos danos, uma vez que ela deve cumprir com suas obrigações de dar segurança ao trafego de veículos e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que muitos moradores do Jardim Califórnia procuraram por este vereador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os fatos mencionados pelos moradores: há necessidade de se promover a sinalização de solo, placas em todo o local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REANDO que a falta de sinalização, placas, lombadas, demais realidades pertinentes ao trânsito são de competência do executivo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IDERANDO o exposto pelos moradores sinto ser preponderante que o Setor de Trânsito se dirija ao local e promova o que os moradores precisam para ter segurança ao trafegarem pelo local, pois do jeito em que se encontra, certamente acidentes podem ocorrer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8T13:42:00Z</cp:lastPrinted>
  <dcterms:modified xsi:type="dcterms:W3CDTF">2020-01-28T16:42:00Z</dcterms:modified>
  <cp:revision>28</cp:revision>
  <dc:subject/>
  <dc:title/>
</cp:coreProperties>
</file>