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OFÍCIO Nº. 002/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 xml:space="preserve">Monte Azul Paulista, 29 de janeiro de 202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ILMO. SENHOR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atenção ao seu Requerimento, datado e protocolado em 13/01/2020 sob o nº 0001211, vimos por meio deste, informar Vossa Senhoria, que nossa cidade foi elevada a município em 1914/1915, dessa forma a Câmara Municipal foi constituída em meados de 1915, por isso não possuímos em nossos Arquivos nenhum documento que se refere a vossa solicitação já que a mesma é anterior da fundação desta Casa de Lei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NTONIO FRANCISCO GUERRA DOS SANTOS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7:00Z</dcterms:created>
  <dc:creator>Camara Municipal MAP</dc:creator>
  <dc:description/>
  <dc:language>en-US</dc:language>
  <cp:lastModifiedBy>Usuario</cp:lastModifiedBy>
  <dcterms:modified xsi:type="dcterms:W3CDTF">2020-01-29T13:16:00Z</dcterms:modified>
  <cp:revision>3</cp:revision>
  <dc:subject/>
  <dc:title/>
</cp:coreProperties>
</file>