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7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a função de Fiscalização e Controle, de caráter Político-Administrativo, com relação aos agentes políticos do Município, Prefeito, Chefes de Divisão e Vere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ndo em vista o Dcreto n° 1.526, de 20 de abril de 2.001, de lavra do Exmo. Sr. JACKSON PLAZA, Prefeito Municipal, que " DISPÕE SOBRE A DECLARAÇÃO DE UTILIDADE PÚBLICA PARA FINS DE DESAPROPRIAÇÃO AMIGÁVEL DE IMÓVEL QUE ESPECIFICA" (Imóvel situado à Rua Marechal Deodoro, n° 49, nesta cidade e Comarc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o ser Declarado o referido bem como de Utilidade Pública, de acordo com os mandamentos legais (Artigo 5°, XXIV, CF, e Decreto Lei n° 3.365, de 21 de junho de 1941), se faz necessário, constar: </w:t>
      </w:r>
      <w:r>
        <w:rPr>
          <w:b/>
          <w:u w:val="single"/>
        </w:rPr>
        <w:t>" A DESTINAÇÃO ESPECÍFICA DO BEM"</w:t>
      </w:r>
      <w:r>
        <w:rPr/>
        <w:t>, o que é requisito do ato, inclusive sob pena de nu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em face da atual situação financeira do nosso município, que segundo consta é ainda desconfortável, sempre sendo base justificativa do executivo para não aumentar gastos, conceder aumentos aos funcionários, anistiar juros e multas de tributos atrasados, dentre outros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TextBodyIndent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para que nos informe qual o destino que terá o imóvel expropriado, custo de aquisição e de que forma serão suplementadas as verbas orçamentárias para tant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08 de mai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- veread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5-08T14:57:00Z</cp:lastPrinted>
  <dcterms:modified xsi:type="dcterms:W3CDTF">2001-05-08T18:00:00Z</dcterms:modified>
  <cp:revision>10</cp:revision>
  <dc:subject/>
  <dc:title> 	</dc:title>
</cp:coreProperties>
</file>