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estudos para criação de uma lei, caso seja constitucional e possível, visando a isenção de pagamento de IPTU por idos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nexo seguem diversas justificativas e, inclusive, cópia de um Projeto de Lei da Câmara Municipal de São Paulo sobre tal isenção de impostos para essa categ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1-30T15:05:00Z</cp:lastPrinted>
  <dcterms:modified xsi:type="dcterms:W3CDTF">2020-01-30T18:10:00Z</dcterms:modified>
  <cp:revision>27</cp:revision>
  <dc:subject/>
  <dc:title/>
</cp:coreProperties>
</file>