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inalização dos nomes de ruas onde ainda não existem e a adoção de um sistema de denominação com pintura em pos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fotos anexas, vê-se o sistema adotado em São Carlos, em que os nomes são escritos nos postes, o que poderá, inclusive, gerar economia para os cofre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30T15:09:00Z</cp:lastPrinted>
  <dcterms:modified xsi:type="dcterms:W3CDTF">2020-01-30T18:10:00Z</dcterms:modified>
  <cp:revision>27</cp:revision>
  <dc:subject/>
  <dc:title/>
</cp:coreProperties>
</file>