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ESPECIALIDADES ODONTOLÓGICAS – CEO não vem sendo utilizado com a finalidade para o qual foi construí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informar a população sobre o destino desse espaço, uma vez que estão questionando os vereadores sobre o destino desse loca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ENTRO DE ESPECIALIDADES ODONTOLÓGICAS - CEO, pois o local não é usado com a finalidade para o qual foi construído e estão questionando o que será feito com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30T15:15:00Z</cp:lastPrinted>
  <dcterms:modified xsi:type="dcterms:W3CDTF">2020-01-30T18:15:00Z</dcterms:modified>
  <cp:revision>23</cp:revision>
  <dc:subject/>
  <dc:title> </dc:title>
</cp:coreProperties>
</file>