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5 / 202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uma placa informa que a obra existente na R. Floriano Peixoto, quarteirão do Fórum, foi licitada pelo Governo do Estado de São Paulo e deverá ser paga por esta instância, portant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os últimos dias temos presenciado a Prefeitura Municipal ajudando no local, com caminhões e pesso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lguns questionamentos vêm sendo feitos pelos cidadãos e, não sabemos se essa obra tem contrapartida da Prefeitura, motivo pelo qual, talvez, justificasse a presença dos funcionários e maquinários da Prefeitura no local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os motivos pelos quais a Prefeitura Municipal está intervindo na referida obra nos últimos di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aneir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1-30T15:23:00Z</cp:lastPrinted>
  <dcterms:modified xsi:type="dcterms:W3CDTF">2020-01-30T18:23:00Z</dcterms:modified>
  <cp:revision>23</cp:revision>
  <dc:subject/>
  <dc:title> </dc:title>
</cp:coreProperties>
</file>