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16 / 2020</w:t>
      </w:r>
    </w:p>
    <w:p>
      <w:pPr>
        <w:pStyle w:val="Normal"/>
        <w:spacing w:lineRule="auto" w:line="240" w:before="0" w:after="0"/>
        <w:jc w:val="both"/>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desde a época do ex-prefeito Paulo Sérgio David e quando este subscritor esteve à frente do Executivo Municipal já existiam projetos de convênio para o recapeamento de diversas ruas na cidad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é preciso esclarecer os cidadãos sobre quando serão tapados os buracos nessas ruas, uma vez que existem diversos questionamentos sobre o assunto;</w:t>
      </w:r>
    </w:p>
    <w:p>
      <w:pPr>
        <w:pStyle w:val="Normal"/>
        <w:jc w:val="both"/>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Projetos de recapeamento de diversas ruas que já são da época do ex-prefeito Paulo David e da época em que este subscritor esteve à frente do Executivo Municipal e que ainda não foram executados: o que ainda falta para que se efetivem?</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janei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1-30T15:32:00Z</cp:lastPrinted>
  <dcterms:modified xsi:type="dcterms:W3CDTF">2020-01-30T18:33:00Z</dcterms:modified>
  <cp:revision>23</cp:revision>
  <dc:subject/>
  <dc:title> </dc:title>
</cp:coreProperties>
</file>