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57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an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R$ </w:t>
      </w:r>
      <w:r>
        <w:rPr>
          <w:rFonts w:cs="Arial" w:ascii="Comic Sans MS" w:hAnsi="Comic Sans MS"/>
          <w:b/>
          <w:sz w:val="18"/>
          <w:szCs w:val="18"/>
        </w:rPr>
        <w:t>26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Vinte e sei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s seguintes dotações orçamentárias:</w:t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3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363.0064.2114 – Manutenção Recursos FNDE/F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690,45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.690,45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26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Vinte e seis mil reais</w:t>
      </w:r>
      <w:r>
        <w:rPr>
          <w:rFonts w:cs="Arial" w:ascii="Comic Sans MS" w:hAnsi="Comic Sans MS"/>
          <w:sz w:val="18"/>
          <w:szCs w:val="18"/>
        </w:rPr>
        <w:t>) será conforme disposto no inciso I, parágrafo 1º do art. 43 da Lei Federal 4.320/64, e § único do art. 8º da LC 101/00 – LRF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9 de Jan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29 de Jan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3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957 de 29 de Janeiro de 2.020, tem a finalidade de solicitar autorização para abertura de crédito especial, destinado exclusivamente à aquisição de material de consumo e material permanente, destinados ao Ensino Municipal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Autorização para abertura de crédito especial, para aquisição de material de consumo e permanente, destinado ao Ensino Municipal, no valor de R$ 26.690,45 (Vinte e seis mil, seiscentos e noventa reais e quarenta e cinco centavos) proveniente de superávit financeiro do exercício anterior, conforme conciliação bancária em anexo. 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para despesas no valor informado acima, será através do saldo de recursos financeiros do exercício anterior, que trata de recursos específicos realizados pelo FNDE/FPM(Anexo), sendo que parte dos recursos foram utilizados em 2019, conforme quadro abaixo. Portanto solicitamos aprovação do devido projeto de lei, pra que a prefeitura municipal, possa executar o saldo remanescente do exercício anterior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47"/>
        <w:gridCol w:w="17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Recebi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447,6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ção Financeira 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3,2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Kits Escolar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00,5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90,45</w:t>
            </w:r>
          </w:p>
        </w:tc>
      </w:tr>
    </w:tbl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29 de Jan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9060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3:00Z</dcterms:created>
  <dc:creator>Usuario</dc:creator>
  <dc:description/>
  <cp:keywords/>
  <dc:language>en-US</dc:language>
  <cp:lastModifiedBy>Computador</cp:lastModifiedBy>
  <cp:lastPrinted>2018-12-14T08:53:00Z</cp:lastPrinted>
  <dcterms:modified xsi:type="dcterms:W3CDTF">2020-01-29T18:24:00Z</dcterms:modified>
  <cp:revision>5</cp:revision>
  <dc:subject/>
  <dc:title>COMPROVAÇÃO DA APLICAÇÃO DE RECURSOS FINANCEIROS</dc:title>
</cp:coreProperties>
</file>