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Conselho Tutelar vem recebendo denúncias com imagens de menores de idade consumindo bebidas no Bosque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 última reunião do CONSEG – Conselho de Segurança do município foi informado esse proble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subscritores estavam na reunião, e deles foi cobrado informações junto à Prefeitura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como o espaço do bosque municipal é monitorado: se com funcionários ou outro dispositivo, pois, o Conselho Tutelar vem recebendo documentos provando que menores de idade estão consumindo bebida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1-30T16:10:00Z</cp:lastPrinted>
  <dcterms:modified xsi:type="dcterms:W3CDTF">2020-01-30T19:10:00Z</dcterms:modified>
  <cp:revision>23</cp:revision>
  <dc:subject/>
  <dc:title> </dc:title>
</cp:coreProperties>
</file>