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 Exmo. Senhor Presidente da Câmara Municipal de Monte Azul Paulista - SP</w:t>
      </w:r>
    </w:p>
    <w:p>
      <w:pPr>
        <w:pStyle w:val="Normal"/>
        <w:rPr/>
      </w:pPr>
      <w:r>
        <w:rPr/>
      </w:r>
    </w:p>
    <w:p>
      <w:pPr>
        <w:pStyle w:val="Normal"/>
        <w:rPr/>
      </w:pPr>
      <w:r>
        <w:rPr/>
      </w:r>
    </w:p>
    <w:p>
      <w:pPr>
        <w:pStyle w:val="Normal"/>
        <w:rPr/>
      </w:pPr>
      <w:r>
        <w:rPr/>
      </w:r>
    </w:p>
    <w:p>
      <w:pPr>
        <w:pStyle w:val="Heading2"/>
        <w:rPr/>
      </w:pPr>
      <w:r>
        <w:rPr/>
        <w:t>REQUERIMENTO N° 029 / 2001</w:t>
      </w:r>
    </w:p>
    <w:p>
      <w:pPr>
        <w:pStyle w:val="Normal"/>
        <w:rPr/>
      </w:pPr>
      <w:r>
        <w:rPr/>
      </w:r>
    </w:p>
    <w:p>
      <w:pPr>
        <w:pStyle w:val="Normal"/>
        <w:rPr/>
      </w:pPr>
      <w:r>
        <w:rPr/>
      </w:r>
    </w:p>
    <w:p>
      <w:pPr>
        <w:pStyle w:val="Normal"/>
        <w:jc w:val="both"/>
        <w:rPr/>
      </w:pPr>
      <w:r>
        <w:rPr/>
        <w:tab/>
        <w:tab/>
        <w:tab/>
      </w:r>
      <w:r>
        <w:rPr>
          <w:b/>
          <w:u w:val="single"/>
        </w:rPr>
        <w:t>Considerando</w:t>
      </w:r>
      <w:r>
        <w:rPr/>
        <w:t xml:space="preserve"> que através da Lei Municipal n° 1.303, de 08 de março de 2.001, o Poder Executivo ficou autorizado a conceder o parcelamento de débitos inscritos na dívida ativa ajuizadas ou não, vencidos até 31 de dezembro de 2.000, a todos contribuintes, com relação a todos os tributos ( IPTU, TAXA DE CONSERVAÇÃO E MELHORIA DE ESTRADA DE RODAGEM, ISS, TAXAS DE QUAISQUER NATUREZA, TARIFAS E TAXAS DE ÁGUA E ESGOTO); isto em até 40 (quarenta) parcelas, no máximo, desde que o valor de cada uma, não seja inferior a R$ 15,00 (quinze reais), cujo pagamento deverá ser mensal e consecutivo, podendo o Executivo aplicar o índice de correção, caso entender necessário; referida lei também traz outras condições a serem estabelecidas no caso do parcelamento, tais como: garantia por penhora nas ações ajuizadas ou por termo irretratável de confissão do débito, abrindo-se mão de qualquer defesa ou recurso; custas e despesas processuais deverão ser pagas pelos contribuintes no ato da assinatura do termo do parcelamento, dentre outras;</w:t>
      </w:r>
    </w:p>
    <w:p>
      <w:pPr>
        <w:pStyle w:val="Normal"/>
        <w:jc w:val="both"/>
        <w:rPr/>
      </w:pPr>
      <w:r>
        <w:rPr/>
        <w:tab/>
        <w:tab/>
        <w:tab/>
        <w:t>É de se reconhecer que o atual Prefeito Municipal, buscando uma solução para os contribuintes que encontravam-se em débito com o Poder Público Municipal, acertou em cheio, ao propor referida lei, a qual foi devidamente aprovada pelos Membros desta Casa de Leis, no entanto, ao ser colocada em prática, traz algumas consequências que de modo geral, não agrada os devedores, muitos deles por não ter condições de fazer referido parcelamento, vez que ao procurarem o Executivo na intenção de efetuarem o parcelamento, esbarram-se em valores que os leva ao espanto e que realmente não conseguem cumprir o pagamento do parcelamento caso venham a fazê-lo, vez que além do pagamento das parcelas avençadas, também terão que pagar seus tributos atuais;</w:t>
      </w:r>
    </w:p>
    <w:p>
      <w:pPr>
        <w:pStyle w:val="Normal"/>
        <w:jc w:val="both"/>
        <w:rPr/>
      </w:pPr>
      <w:r>
        <w:rPr/>
        <w:tab/>
        <w:tab/>
        <w:tab/>
      </w:r>
    </w:p>
    <w:p>
      <w:pPr>
        <w:pStyle w:val="Normal"/>
        <w:jc w:val="both"/>
        <w:rPr/>
      </w:pPr>
      <w:r>
        <w:rPr/>
        <w:tab/>
        <w:tab/>
        <w:tab/>
      </w:r>
      <w:r>
        <w:rPr>
          <w:b/>
          <w:u w:val="single"/>
        </w:rPr>
        <w:t>Considerando</w:t>
      </w:r>
      <w:r>
        <w:rPr/>
        <w:t xml:space="preserve"> que os contribuintes, de forma geral, estão reclamando devido ao valor acrescido ao débito principal, decorrente da aplicação de juros, correção monetária e multa; fato que devemos reconhecer, que apesar do valor realmente ser exorbitante, o senhor Prefeito, está completamente dentro da legalidade, aplicando neste caso, o que determina nosso ordenamento jurídico, principalmente na esfera municipal, que estipula multa de 20% (vinte por cento) no caso do atraso no pagamento dos tributos e aqui cabe uma ressalva, lembrando-se que nosso Código Tributário Municipal não corrobora com a atualidade, estando ultrapassado, mas no caso de uma mudança ainda neste período ano legislativo, estipulando um percentual menor para a multa, somente poderá ser aplicado no futuro ano de 2.002, pois as leis tributárias, atendendo o Princípio da Anterioridade da Lei, somente vigora para o próximo exercício, que é compreendido entre 01.01 a 31.12 de cada ano.</w:t>
      </w:r>
    </w:p>
    <w:p>
      <w:pPr>
        <w:pStyle w:val="Normal"/>
        <w:jc w:val="both"/>
        <w:rPr/>
      </w:pPr>
      <w:r>
        <w:rPr/>
      </w:r>
    </w:p>
    <w:p>
      <w:pPr>
        <w:pStyle w:val="Normal"/>
        <w:jc w:val="both"/>
        <w:rPr/>
      </w:pPr>
      <w:r>
        <w:rPr/>
        <w:tab/>
        <w:tab/>
        <w:tab/>
      </w:r>
      <w:r>
        <w:rPr>
          <w:b/>
          <w:u w:val="single"/>
        </w:rPr>
        <w:t>Considerando</w:t>
      </w:r>
      <w:r>
        <w:rPr/>
        <w:t xml:space="preserve"> que todos os Membros desta Casa de Leis, diante dos fatos, estão sendo cobrados no sentido de interferirem junto ao Executivo, buscando uma solução ao caso, o que causou uma preocupação por parte de todos e houve uma mobilização por parte deste colegiado, onde aconteceu no último dia 27.04.2001, uma reunião informal nesta Casa de Leis, com a presença do senhor Prefeito Municipal, o qual deixou claro que estava aplicando o que determinava a lei, sendo prestativo, atencioso e cortez, como lhe é peculiar, discutindo o que poderia ser feito em razão dos fatos, ocasião em que foi proposto por alguns vereadores, em estudo em face a Lei de Responsabilidade Fiscal, tendo o senhor Prefeito Municipal, concordado com referido estudo, o qual deveria ser feito por cada um presente e sendo encontrada uma solução, que lhe fosse apresentada para um estudo;</w:t>
      </w:r>
    </w:p>
    <w:p>
      <w:pPr>
        <w:pStyle w:val="Normal"/>
        <w:jc w:val="both"/>
        <w:rPr/>
      </w:pPr>
      <w:r>
        <w:rPr/>
      </w:r>
    </w:p>
    <w:p>
      <w:pPr>
        <w:pStyle w:val="Normal"/>
        <w:jc w:val="both"/>
        <w:rPr/>
      </w:pPr>
      <w:r>
        <w:rPr/>
        <w:tab/>
        <w:tab/>
        <w:tab/>
      </w:r>
      <w:r>
        <w:rPr>
          <w:b/>
          <w:u w:val="single"/>
        </w:rPr>
        <w:t>Considerando</w:t>
      </w:r>
      <w:r>
        <w:rPr/>
        <w:t xml:space="preserve"> que o requerente ao estudar o caso ora tratado, obtivera a informação de que referidos créditos tributários estão previstos no orçamento, como receitas, no entanto não embutidos juros, correção monetária e multa; portanto, daí surgiu a idéia que logo não estando previsto no orçamento os juros, correção monetária e multas, poderia esses valores serem anistiados, pois estão em conformidade com a Lei de Responsabilidade Fiscal, artigo 14, vez que não estando previsto esse recebimento no orçamento, obviamente se não recebido, não haverá impacto orçamentário;</w:t>
      </w:r>
    </w:p>
    <w:p>
      <w:pPr>
        <w:pStyle w:val="Normal"/>
        <w:jc w:val="both"/>
        <w:rPr/>
      </w:pPr>
      <w:r>
        <w:rPr/>
      </w:r>
    </w:p>
    <w:p>
      <w:pPr>
        <w:pStyle w:val="Normal"/>
        <w:jc w:val="both"/>
        <w:rPr/>
      </w:pPr>
      <w:r>
        <w:rPr/>
        <w:tab/>
        <w:tab/>
        <w:tab/>
      </w:r>
      <w:r>
        <w:rPr>
          <w:b/>
          <w:u w:val="single"/>
        </w:rPr>
        <w:t>Considerando</w:t>
      </w:r>
      <w:r>
        <w:rPr/>
        <w:t xml:space="preserve"> que em face desse estudo, chegamos a conclusão que o senhor Prefeito, poderia anistiar os juros, correção monetária e multas a todos contribuintes em atraso com o Poder Público Municipal, daí surgiria um grande problema, em face daqueles que já fizeram o parcelamento ou mesmo pagaram seus tributos com os referidos acréscimos, portanto, certamente  iriam reclamar, querendo a devolução de referidos valores, fato que realmente em face a Administração Pública, teriam direito, vez que o Princípio da Impessoalidade, no caso em tela, teria que vigorar, daí chegamos a conclusão que como ato da mais pura justiça, deveria o senhor Prefeito, efetuar uma compensação futura nesses casos;</w:t>
      </w:r>
    </w:p>
    <w:p>
      <w:pPr>
        <w:pStyle w:val="Normal"/>
        <w:jc w:val="both"/>
        <w:rPr/>
      </w:pPr>
      <w:r>
        <w:rPr/>
      </w:r>
    </w:p>
    <w:p>
      <w:pPr>
        <w:pStyle w:val="Normal"/>
        <w:jc w:val="both"/>
        <w:rPr/>
      </w:pPr>
      <w:r>
        <w:rPr/>
        <w:tab/>
        <w:tab/>
        <w:tab/>
      </w:r>
      <w:r>
        <w:rPr>
          <w:b/>
          <w:u w:val="single"/>
        </w:rPr>
        <w:t>Considerando</w:t>
      </w:r>
      <w:r>
        <w:rPr/>
        <w:t xml:space="preserve"> que houve erros no passado por parte de outros administradores, os quais além de prometerem e não efetivarem suas promessas, bem como por ficarem inerte no decorrer de todo mandato, não executando ano a ano os contribuintes em atraso;</w:t>
      </w:r>
    </w:p>
    <w:p>
      <w:pPr>
        <w:pStyle w:val="Normal"/>
        <w:jc w:val="both"/>
        <w:rPr/>
      </w:pPr>
      <w:r>
        <w:rPr/>
      </w:r>
    </w:p>
    <w:p>
      <w:pPr>
        <w:pStyle w:val="Normal"/>
        <w:jc w:val="both"/>
        <w:rPr/>
      </w:pPr>
      <w:r>
        <w:rPr/>
        <w:tab/>
        <w:tab/>
        <w:tab/>
      </w:r>
      <w:r>
        <w:rPr>
          <w:b/>
          <w:u w:val="single"/>
        </w:rPr>
        <w:t>Considerando</w:t>
      </w:r>
      <w:r>
        <w:rPr/>
        <w:t xml:space="preserve"> que o alegado fora devidamente consultado, seguindo-se cópia da respectiva consulta e resposta, vem a presença de V.Exa., ouvido o Plenário e observadas as formalidades legais, que seja oficiado ao Exmo. Sr. Prefeito Municipal, encaminhando cópia do presente e anexos, para que estude a possibilidades de ser anistiado os juros, correção e multas aos contribuintes em atraso com o Poder Executivo Municipal e em consequência, efetuada uma compensação aos contribuintes que já efetuaram o parcelamento ou quitaram seus tributos.</w:t>
      </w:r>
    </w:p>
    <w:p>
      <w:pPr>
        <w:pStyle w:val="Normal"/>
        <w:jc w:val="both"/>
        <w:rPr/>
      </w:pPr>
      <w:r>
        <w:rPr/>
      </w:r>
    </w:p>
    <w:p>
      <w:pPr>
        <w:pStyle w:val="Normal"/>
        <w:jc w:val="both"/>
        <w:rPr/>
      </w:pPr>
      <w:r>
        <w:rPr/>
        <w:tab/>
        <w:tab/>
        <w:tab/>
        <w:t>Monte Azul Paulista, 07 de maio de 2.001.</w:t>
      </w:r>
    </w:p>
    <w:p>
      <w:pPr>
        <w:pStyle w:val="Normal"/>
        <w:jc w:val="both"/>
        <w:rPr/>
      </w:pPr>
      <w:r>
        <w:rPr/>
      </w:r>
    </w:p>
    <w:p>
      <w:pPr>
        <w:pStyle w:val="Normal"/>
        <w:jc w:val="both"/>
        <w:rPr/>
      </w:pPr>
      <w:r>
        <w:rPr/>
      </w:r>
    </w:p>
    <w:p>
      <w:pPr>
        <w:pStyle w:val="Normal"/>
        <w:jc w:val="both"/>
        <w:rPr/>
      </w:pPr>
      <w:r>
        <w:rPr/>
        <w:tab/>
        <w:tab/>
        <w:tab/>
        <w:t>_________________________________</w:t>
      </w:r>
    </w:p>
    <w:p>
      <w:pPr>
        <w:pStyle w:val="Normal"/>
        <w:jc w:val="both"/>
        <w:rPr/>
      </w:pPr>
      <w:r>
        <w:rPr/>
        <w:tab/>
        <w:tab/>
        <w:tab/>
        <w:t xml:space="preserve">      - Fábio Jerônimo Marques -</w:t>
      </w:r>
    </w:p>
    <w:p>
      <w:pPr>
        <w:pStyle w:val="Normal"/>
        <w:jc w:val="both"/>
        <w:rPr/>
      </w:pPr>
      <w:r>
        <w:rPr/>
        <w:t xml:space="preserve">                                                       </w:t>
      </w:r>
      <w:r>
        <w:rPr/>
        <w:t>vereador</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5-08T15:18:00Z</cp:lastPrinted>
  <dcterms:modified xsi:type="dcterms:W3CDTF">2001-05-09T17:24:00Z</dcterms:modified>
  <cp:revision>9</cp:revision>
  <dc:subject/>
  <dc:title> 	</dc:title>
</cp:coreProperties>
</file>