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89979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“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03 de FEVEREIRO de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1ª Sessão EXTRAOrdinária - 17ª Legislatur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caps/>
          <w:color w:val="000000"/>
          <w:sz w:val="24"/>
          <w:szCs w:val="24"/>
        </w:rPr>
      </w:pPr>
      <w:r>
        <w:rPr>
          <w:rFonts w:cs="Garamond" w:ascii="Garamond" w:hAnsi="Garamond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caps/>
          <w:color w:val="000000"/>
          <w:sz w:val="24"/>
          <w:szCs w:val="24"/>
        </w:rPr>
        <w:t>projeto de lei n° 955/2020 - Dispõe sobre abertura de Crédito Especial no Orçamento de 2020, e dá outras providências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caps/>
          <w:color w:val="000000"/>
          <w:sz w:val="24"/>
          <w:szCs w:val="24"/>
        </w:rPr>
        <w:t>projeto de lei n° 956/2020 - Dispõe sobre abertura de Crédito Especial no Orçamento de 2020, e dá outras providências.</w:t>
      </w:r>
    </w:p>
    <w:p>
      <w:pPr>
        <w:pStyle w:val="Normal"/>
        <w:spacing w:lineRule="atLeast" w:line="20" w:before="0" w:after="0"/>
        <w:rPr>
          <w:rFonts w:ascii="Garamond" w:hAnsi="Garamond" w:cs="Garamond"/>
          <w:bCs/>
          <w:caps/>
          <w:color w:val="000000"/>
          <w:sz w:val="24"/>
          <w:szCs w:val="24"/>
        </w:rPr>
      </w:pPr>
      <w:r>
        <w:rPr>
          <w:rFonts w:cs="Garamond" w:ascii="Garamond" w:hAnsi="Garamond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03 de FEVEREIRO de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64ª Sessão Ordinária - 17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PROJETO DE LEI N° 957/2019 – DispONDO sobre abertura de Crédito Especial no Orçamento de 2020, e dá outras providências (FNDE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ARECERES DAS COMISSÕES PERMANENTES SOBRE AS SEGUINTES MATÉRIA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0"/>
          <w:szCs w:val="20"/>
        </w:rPr>
        <w:t>PROJETO DE LEI N° 942/2019 – DispONDO sobre a obrigatoriedade do uso de Lâmpadas de LED (Diodo Emissor de Luz) na rede de iluminação pública em novos loteamentos e empreendimentos imobiliários no âmbito do Município de Monte Azul Paulista/SP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0"/>
          <w:szCs w:val="20"/>
        </w:rPr>
        <w:t>PROJETO DE LEI N° 952/2019 – DISPONDO SOBRE Denominação de vias públicas no município de Monte Azul Paulista/SP, e,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0"/>
          <w:szCs w:val="20"/>
        </w:rPr>
        <w:t>PROJETO DE LEI N° 953/2019 – DISPONDO SOBRE Denominação de Área Verde no Loteamento Santa Helena II, nesta cidade de Monte Azul Paulista/SP, e, dá outras providências.</w:t>
      </w:r>
    </w:p>
    <w:p>
      <w:pPr>
        <w:pStyle w:val="Normal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PROJETO DE LEI N° 954/2019 – JÂNIO SÉRGIO GURJON - DISPÕE SOBRE: PROIBE A UTILIZAÇÃO DE CANUDOS, PRATOS, COPOS E SACOLAS DE PLÁSTICO, EXCETO OS BIODEGRADÁVEIS, NOS ESTABELECIMENTOS QUE MENCIONA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  <w:szCs w:val="20"/>
        </w:rPr>
        <w:t>REQUERIMENTO Nº 001/2020 – jânio sérgio gurjon – Requer, nos termos regimentais, informações sobre os procedimentos adotados pelo município para a limpeza da rede de esgotos com relação A pragas e dedetizações em geral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  <w:szCs w:val="20"/>
        </w:rPr>
        <w:t>REQUERIMENTO Nº 002/2020 – jânio sérgio gurjon – Requer, nos termos regimentais, informações sobre as concessões de terrenos feitas pelo Executivo Municipal, uma vez que outros cidadãos também interessados questionaram essa medida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  <w:szCs w:val="20"/>
          <w:u w:val="single"/>
        </w:rPr>
        <w:t>:</w:t>
      </w:r>
      <w:r>
        <w:rPr>
          <w:rFonts w:cs="Arial" w:ascii="Arial" w:hAnsi="Arial"/>
          <w:caps/>
          <w:sz w:val="20"/>
          <w:szCs w:val="20"/>
        </w:rPr>
        <w:t xml:space="preserve"> REQUERIMENTO Nº 003/2020 – jânio sérgio gurjon – Requer, nos termos regimentais, demarcação de estacionamento em 45° na Praça Rio Branco, conforme pedido insistente dos moradores de nossa cidade, alegando que esse tipo de marcação ampliaria consideravelmente a oferta de vagas na região central da cidade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  <w:szCs w:val="20"/>
        </w:rPr>
        <w:t>REQUERIMENTO Nº 004/2020 – jânio sérgio gurjon – Requer, nos termos regimentais, informações sobre a regulamentação do município acerca da soltura de fogos de artifício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  <w:szCs w:val="20"/>
        </w:rPr>
        <w:t>REQUERIMENTO Nº 005/2020 – jânio sérgio gurjon – Requer, nos termos regimentais, o estudo levantamento e melhores formas de trabalhar com o trânsito de nossa cidade, atendendo às reivindicações dos cidadãos que solicitam a mão única nas R. São Pedro e São João, por exemplo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  <w:szCs w:val="20"/>
        </w:rPr>
        <w:t>REQUERIMENTO Nº 006/2020 – jânio sérgio gurjon – Requer, nos termos regimentais, informações sobre a política municipal acerca do depósito irregular de lixo em vias públicas, rios, e outros locais inapropriados bem como, que envie uma lei específica sobre o assunto para punir quem o fizer, caso essa legislação não esteja organizada de forma correta em nossa cidade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  <w:szCs w:val="20"/>
        </w:rPr>
        <w:t>REQUERIMENTO Nº 007/2020 – jânio sérgio gurjon – Requer, nos termos regimentais, informações sobre se foi feito algum estudos para viabilizar a construção de um calçadão na R. São João ou São Pedro, uma vez que os comerciantes estão cobrando informações e esse vereador gostaria de prestar esclarecimentos precisos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REQUERIMENTO Nº 008/2020 – jânio sérgio gurjon – Requer, nos termos regimentais, informações sobre a reforma da Rodoviária que o Senhor Prefeito afirmou em matéria de jornal que providenciaria esta benfeitoria, uma vez que temos sido alvo de piada devido ao estado caótico em que se encontra aquele espaço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REQUERIMENTO Nº 009/2020 – RICARDO SANCHES LIMA – Requer, nos termos regimentais, informações sobre os motivos pelos quais os veículos que transportam pacientes para Bebedouro, Barretos e Ribeirão Preto não possuem cintos de segurança para proteção dos passageiros, conforme exige o Código de Trânsito Brasileiro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REQUERIMENTO Nº 010/2020 – ANTÔNIO SÉRGIO LEAL - Requer informações sobre gastos da Secretaria de Esportes: quantidade de pessoas que trabalharam em 2019, valores gastos com pessoal e, se houve contratação de alguma empresa, que nos informe os serviços que foram prestados, o nome das empresas contratadas e os valores gastos com cada uma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REQUERIMENTO Nº 011/2020 – jânio sérgio gurjon – Requer, nos termos regimentais, informações sobre o comodato firmado pela Prefeitura Municipal de Monte Azul Paulista com o Recinto da Festa do Peão de Monte Azul Paulista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REQUERIMENTO Nº 012/2020 – ANTÔNIO DA COSTA FILHO, JOSÉ ALFREDO PEREZ CANTORI, ORIVAL ALVES – Requerem, nos termos regimentais, informações sobre a situação em que se encontra o Distrito Industrial de nossa cidade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REQUERIMENTO Nº 013/2020 – ANTÔNIO DA COSTA fILHO, jânio sérgio gurjon E RICARDO SANCHES LIMA – RequerEM, nos termos regimentais, informações sobre o Processo Licitatório n° 000074/19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  <w:szCs w:val="20"/>
        </w:rPr>
        <w:t>REQUERIMENTO Nº 014/2020 – ELIEL PRIOLI - Solicita nos termos regimentais informações sobre o CENTRO DE ESPECIALIDADES ODONTOLÓGICAS - CEO, pois o local não é usado com a finalidade para o qual foi construído e estão questionando o que será feito com o espaço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  <w:szCs w:val="20"/>
        </w:rPr>
        <w:t>REQUERIMENTO Nº 015/2020 – ANTÔNIO SÉRGIO LEAL - Solicita nos termos regimentais informações SOBRE AS OBRAS DA RUA FLORIANO PEIXOTO, NO QUARTEIRÃO DO FÓRUM, UMA VEZ QUE, CONFORME RELATOS, A PREFEITURA MUNICIPAL TEM TRABALHADO NO LOCAL NOS ÚLTIMOS DIAS, E A PLACA INSTALADA INFORMA QUE A OBRA FOI LICITADA PARA UMA EMPRESA E PAGA PELO GOVERNO DO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  <w:szCs w:val="20"/>
        </w:rPr>
        <w:t>REQUERIMENTO Nº 016/2020 – ANTÔNIO SÉRGIO LEAL – CONFORME os termos regimentais Solicita informações sobre os Projetos de recapeamento de diversas ruas que já são da época do ex-prefeito Paulo David e da época em que este subscritor esteve à frente do Executivo Municipal, uma vez que este é um problema que está prejudicando diversos munícipes e estão nos cobrando informações sobre esse assunto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  <w:szCs w:val="20"/>
        </w:rPr>
        <w:t>REQUERIMENTO Nº 017/2020 – ELIEL PRIOLI E IGOR FONZAR PLAZA - RequerEM informações sobre como o espaço do bosque municipal é monitorado: se com funcionários ou outro dispositivo, pois, o Conselho Tutelar vem recebendo documentos provando que menores de idade vem consumindo bebidas no local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INDICAÇÃO N° 001/2020 – paulo panhoza neto - iNDICA, NOS TERMOS REGIMENTAIS, a instalação de um redutor de velocidade na R. Cel. João Manoel, altura do número 40. O vereador justifica que, pela circulação intensa de pessoas devido aos bancos e casas comerciais, é perigoso para os pedestres atravessar a rua, e por isso, esse dispositivo tem sido reivindicado por comerciantes e usuários dos bancos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INDICAÇÃO N° 002/2020 – ELIEL PRIOLI - iNDICA, NOS TERMOS REGIMENTAIS, Solicita a instalação de um posto de atendimento do INSS em nossa cidade por meio de parceria com o órgão visando auxiliar os cidadãos de nossa cidade que precisam se deslocar para cidades vizinhas em busca de auxílio-doença, aposentadorias e demais benefícios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INDICAÇÃO N° 003/2020 – JÂNIO SÉRGIO GURJON, JOSNEI BENTO GOMES, ELIEL PRIOLI E RICARDO SANCHES LIMA - iNDICA, NOS TERMOS REGIMENTAIS, a ampliação para o número de vagas da Guarda Municipal para mais 20 trabalhadores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INDICAÇÃO N° 004/2020 – JÂNIO SÉRGIO GURJON - iNDICA, NOS TERMOS REGIMENTAIS, a criação de vagas rotativas devidamente sinalizadas em frente às lojas de nossa cidade, como forma de amenizar o problema de tráfego atual que não comporta mais tantos veículos e tem prejudicado os clientes que buscam estacionar seus veículos próximos à região central e encontram dificuldade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INDICAÇÃO N° 005/2020 – JÂNIO SÉRGIO GURJON - iNDICA, NOS TERMOS REGIMENTAIS, a instalação de uma placa com os seguintes dizeres: “PROIBIDO JOGAR LIXO” no final da R. Moacir Sevieri, no Bairro São Felipe, uma vez que o lixo do local foi retirado pela Prefeitura, mas ainda há quem deposite resíduos por ali, o que tem provocado problemas de saúde pública na vizinhança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INDICAÇÃO N° 006/2020 – ELIEL PRIOLI - iNDICA, NOS TERMOS REGIMENTAIS, o conserto da cobertura de policarbonato existente no Hall de entrada da UBS do Vila Nova, "Izué Blanco Lima", pois as mesmas estão danificadas e prejudicando os usuários e funcionários daquele local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INDICAÇÃO N° 007/2020 – ELIEL PRIOLI - iNDICA, NOS TERMOS REGIMENTAIS, a instalação de um aparelho retransmissor do sinal da TV Novo Tempo em Monte Azul Paulista, a pedido dos moradores de nossa cidade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INDICAÇÃO N° 008/2020 – ANTÔNIO DA COSTA FILHO - iNDICA, NOS TERMOS REGIMENTAIS, a instalação de mais pias para lavar louça em todo o bosque municipal, principalmente entre o banheiro e a academia do idoso, sendo um local de bastante procura para a realização de festas e eventos pelos Cidadãos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single"/>
        </w:rPr>
        <w:t>JÂNIO:</w:t>
      </w:r>
      <w:r>
        <w:rPr>
          <w:rFonts w:cs="Arial" w:ascii="Arial" w:hAnsi="Arial"/>
          <w:caps/>
          <w:sz w:val="20"/>
          <w:szCs w:val="20"/>
        </w:rPr>
        <w:t xml:space="preserve"> INDICAÇÃO N° 009/2020 – ANTÔNIO DA COSTA FILHO - iNDICA, NOS TERMOS REGIMENTAIS, a reforma do velório municipal, uma vez que o local SE encontra com rachaduras nas paredes, pisos encardidos e telhado com problemas de goteiras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INDICAÇÃO N° 010/2020 – ANTÔNIO DA COSTA FILHO - iNDICA, NOS TERMOS REGIMENTAIS, a construção de caixas de captação de água parA as tubulações construídas pela Usina no Rodoanel Caipira, pois, sem elas, não há escoamento de água eficiente e a estrada continua comprometida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INDICAÇÃO N° 011/2020 – JÂNIO SÉRGIO GURJON - iNDICA, NOS TERMOS REGIMENTAIS, que a Secretaria de Segurança e Trânsito providencie a correta sinalização de solo e placas de tráfego no Jardim Califórnia, pois se algum acidente ocorrer por falta de sinalização a prefeitura responde pelos danos, uma vez que ela deve cumprir com suas obrigações de dar segurança ao trafego de veículos e pedestres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  <w:szCs w:val="20"/>
        </w:rPr>
        <w:t>INDICAÇÃO N° 012/2020 – JÂNIO SÉRGIO GURJON - iNDICA, NOS TERMOS REGIMENTAIS, que sejam feitos estudos para criação de uma lei, caso seja constitucional e possível, visando a isenção de pagamento de IPTU por idosos conforme projeto de lei anexo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  <w:szCs w:val="20"/>
        </w:rPr>
        <w:t>INDICAÇÃO N° 013/2020 – JOSÉ ALFREDO PEREZ CANTORI - iNDICA, NOS TERMOS REGIMENTAIS, a sinalização dos nomes de ruas onde ainda não existem e a adoção de um sistema de denominação como o de São Carlos, em que os nomes são escritos nos postes, o que poderá gerar economia para os cofres públicos</w:t>
      </w:r>
      <w:r>
        <w:rPr>
          <w:rFonts w:cs="Arial" w:ascii="Arial" w:hAnsi="Arial"/>
          <w:b/>
          <w:bCs/>
          <w:cap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aps/>
          <w:color w:val="000000"/>
          <w:sz w:val="24"/>
          <w:szCs w:val="24"/>
        </w:rPr>
      </w:pPr>
      <w:r>
        <w:rPr>
          <w:rFonts w:cs="Arial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TO DE LEI N° 942/2019 – DISPONDO SOBRE A OBRIGATORIEDADE DO USO DE LÂMPADAS DE LED (DIODO EMISSOR DE LUZ) NA REDE DE ILUMINAÇÃO PÚBLICA EM NOVOS LOTEAMENTOS E EMPREENDIMENTOS IMOBILIÁRIOS NO ÂMBITO DO MUNICÍPIO DE MONTE AZUL PAULISTA/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0"/>
          <w:szCs w:val="20"/>
        </w:rPr>
        <w:t>PROJETO DE LEI N° 952/2019 – IGOR FONZAR PLAZA - DISPONDO SOBRE Denominação de vias públicas no município de Monte Azul Paulista/SP, e, dá outras providênci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PROJETO DE LEI N° 953/2019 – ORIVAL ALVES - DISPONDO SOBRE Denominação de Área Verde no Loteamento Santa Helena II, nesta cidade de Monte Azul Paulista/SP, e, dá outras providências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REQUERIMENTOS Nº. 001 A 017/2020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993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dcterms:modified xsi:type="dcterms:W3CDTF">2020-02-03T17:51:00Z</dcterms:modified>
  <cp:revision>27</cp:revision>
  <dc:subject/>
  <dc:title> </dc:title>
</cp:coreProperties>
</file>