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0 / 2001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Sr. Osmar Graciano desmembrou sua propriedade localizado em frente ao Colina do Sonho na Estrada Vicinal Moacir Alves de Lima, em lotes e vendeu-os no ano de 1.993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nforme informação dos proprietários dos lotes, a regularização da documentação estava condicionada após o pagamento efetiv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pós o pagamento do valor devido e passados 8 anos ainda não foi providenciado a regular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Sr. Osmar Graciano tem dificultado a vida dos moradores do local, inclusive  com a proibição da entrada do veículo da Prefeitura para a retirada de lixo domé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não há na Prefeitura qualquer projeto para implantação de loteamento e conforme a Lei Municipal n° 690 de 10/12/1980, artigo 220 que diz: " Os parcelamentos não aprovados pela Prefeitura e já executados ou delineados, total ou parcialmente estão sujeitos à ação municipal para sua regularização, atendendo, sempre que possível, às exigências desta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REQUEREMOS</w:t>
      </w:r>
      <w:r>
        <w:rPr/>
        <w:t>, ouvido o Plenário e observadas as formalidades legais, seja oficiado o Sr. Prefeito Municipal, no sentido de providências que se fazem necessárias para a regularização do referido lot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21 de mai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ônio Arnaldo Gurjon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ão Faria Texeira -</w:t>
      </w:r>
    </w:p>
    <w:p>
      <w:pPr>
        <w:pStyle w:val="Normal"/>
        <w:ind w:left="2820" w:hanging="0"/>
        <w:jc w:val="both"/>
        <w:rPr/>
      </w:pPr>
      <w:r>
        <w:rPr/>
        <w:t xml:space="preserve">           </w:t>
      </w:r>
      <w:r>
        <w:rPr/>
        <w:t xml:space="preserve">veread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5-21T15:23:00Z</cp:lastPrinted>
  <dcterms:modified xsi:type="dcterms:W3CDTF">2001-05-21T18:24:00Z</dcterms:modified>
  <cp:revision>8</cp:revision>
  <dc:subject/>
  <dc:title> 	</dc:title>
</cp:coreProperties>
</file>