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06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3 de fevereir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507 e 1508/2020, extraídos respectivamente dos Projetos de Leis nº. 955 e 956/2020, APROVADOS por esta Edilidade em Sessão Extraordinária realizada em 03/02/2020, bem como AUTÓGRAFOS nº. 1509 e 1510/2020, extraídos dos Projetos de Lei nº. 952 e 953/2019 respectivamente, também APROVADOS por esta Edilidade em Sessão Ordinária realizada logo após a Extraordinária e, cópias das INDICAÇÕES de nº 001 à 013/2020 e REQUERIMENTOS nº 001 a 017/2020, todos apresentados e aprovados nest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2-03T19:21:00Z</dcterms:modified>
  <cp:revision>8</cp:revision>
  <dc:subject/>
  <dc:title> </dc:title>
</cp:coreProperties>
</file>