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Requerimento n°_031 / 2001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compete aos membros do Legislativo, lutar pelos interesses e necessidades da população, exercendo assim a função legislativa que consiste em elaborar Leis, Decretos Legislativos, Resoluções e Atos, sobre todas as matérias de competência do Município; bem como exercer a função de Fiscalização e Controle, de caráter político-administrativo, com relação aos agentes políticos do município, Chefes de Divisão  e Vereadores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para essa fiscalização ser exercida em sua total amplitude, em alguns casos, se faz necessário, "INFORMAÇÕES", as quais, obviamente, se obtidas diretamente da pessoa competente, serão mais seguras e confiáve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o "PEDIDO DE INFORMAÇÕES" elaborado pelo Legislativo ao Executivo, está consagrado em nosso vigente Regimento Interno e ainda, por extensão, no artigo 5°, parágrafo 2°, da nossa Constituição Federal de 1.988, venho a presença de Vossa Excelência, REQUERER, ouvido o Plenário na forma regimental, que seja oficiado ao Exmo. Sr. Prefeito Municipal, para que no prazo legal, nos preste " AS INFORMAÇÕES" e "ENCAMINHE DOCUMENTOS", conforme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Quando da posse da atual administração, quantos funcionários foram demitidos e quantos deixaram seus cargos antes mesmo desse fato ?  Relação dos respectivos nomes, cargos ou funções.  Esses funcionários eram de confiança (em Comissão), contratados, aposentados, concursados, etc.  Dessas demissões alguma ocorreu a pedido do próprio funcionário ?  Já foram feitos os respectivos acertos trabalhistas de todos ? Caso negativo, indicação do motiv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A atual administração admitiu quantos funcionários até a presente data ?  Relação de seus nomes, funções, espécie de vínculo (concursado, contratado, através de empreiteira, cargos em comissão).  Afora os concursados, qual o amparo legal para as contratações 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Qual a jornada de trabalho dos funcionários em cargo de confiança?  Relação de todos e respectivos locais e horários de trabal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Porque em alguns casos o pagamento de horas extras tem o adicional de 50% e outros de 100% ?  Qual o amparo legal que o Executivo está aplicando para tanto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Na Rede de Saúde Pública Municipal, existe plantões aos médicos e dentistas, afora os estabelecidos no Pronto Socorro Municipal ?  Caso positivo, indicá-los e fornecer seus respectivos apontamentos e livros pontos e amparo legal para ta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Na rede de Saúde Pública Municipal, existe médicos e dentistas que não são funcionários do município e prestam serviços por estarem "adidos", por serem funcionários do Governo Estadual ou Federal ? Se positivo, quantos, nomes e local de trabal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Na rede de Saúde Pública Municipal, existe médicos e dentistas que são funcionários do município e também do Governo Estadual ?  Se positivo, quantos, nomes e locais de trabalho, obviamente se estiverem recebendo dos dois entes do Executivo (Municipal e Estadual), indicação das respectivas jornadas de trabal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No Pronto Socorro Municipal como são distribuídos os plantões ?  Qual o valor pago a cada plantão e o respectivo amparo legal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Que nos seja fornecido o apontamento dos plantões pagos aos médicos e dentistas,  referente aos meses de Março, Abril e Maio/2001 e cópias fotostáticas do Livro de Ponto do mesmo perí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onte Azul Paulista, 18 de junho de 2.001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</w:t>
      </w:r>
    </w:p>
    <w:p>
      <w:pPr>
        <w:pStyle w:val="Normal"/>
        <w:ind w:left="2460" w:hanging="0"/>
        <w:jc w:val="both"/>
        <w:rPr/>
      </w:pPr>
      <w:r>
        <w:rPr/>
        <w:t xml:space="preserve">-  Fábio Jerônimo Marques - </w:t>
      </w:r>
    </w:p>
    <w:p>
      <w:pPr>
        <w:pStyle w:val="Normal"/>
        <w:ind w:left="2832" w:hanging="0"/>
        <w:jc w:val="both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ind w:left="2820" w:hanging="0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sz w:val="20"/>
            </w:rPr>
            <w:object w:dxaOrig="1455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75pt;height:74.25pt" filled="f" o:ole="">
                <v:imagedata r:id="rId2" o:title=""/>
              </v:shape>
              <o:OLEObject Type="Embed" ProgID="" ShapeID="ole_rId1" DrawAspect="Content" ObjectID="_2071264172" r:id="rId1"/>
            </w:object>
          </w:r>
        </w:p>
      </w:tc>
      <w:tc>
        <w:tcPr>
          <w:tcW w:w="7654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=======</w:t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Praça Rio Branco, n° 70 - CEP. 14.730-000 - fone/fax: 0XX-17- 3361.1254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___________________________________________________________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6-19T13:27:00Z</cp:lastPrinted>
  <dcterms:modified xsi:type="dcterms:W3CDTF">2001-06-19T16:28:00Z</dcterms:modified>
  <cp:revision>10</cp:revision>
  <dc:subject/>
  <dc:title> 	</dc:title>
</cp:coreProperties>
</file>