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 w:val="22"/>
          <w:szCs w:val="22"/>
          <w:u w:val="single"/>
          <w:lang w:val="pt-BR"/>
        </w:rPr>
      </w:pPr>
      <w:r>
        <w:rPr>
          <w:rFonts w:eastAsia="Helvetica" w:cs="Arial" w:ascii="Arial" w:hAnsi="Arial"/>
          <w:b/>
          <w:caps/>
          <w:sz w:val="22"/>
          <w:szCs w:val="22"/>
          <w:u w:val="single"/>
          <w:lang w:val="pt-BR"/>
        </w:rPr>
        <w:t>ATA DA SEXAGÉSIMA QUARTA SESSÃO ORDINÁRIA DA 17ª LEGISLATURA, QUATRIÊNIO 2017/2020 DA CÂMARA MUNICIPAL DE MONTE AZUL PAULISTA, ESTADO DE SÃO PAULO.</w:t>
      </w:r>
    </w:p>
    <w:p>
      <w:pPr>
        <w:pStyle w:val="Normal"/>
        <w:shd w:fill="FFFFFF" w:val="clear"/>
        <w:jc w:val="both"/>
        <w:rPr>
          <w:rFonts w:ascii="Arial" w:hAnsi="Arial" w:cs="Arial"/>
          <w:caps/>
          <w:color w:val="222222"/>
          <w:kern w:val="0"/>
          <w:sz w:val="22"/>
          <w:szCs w:val="22"/>
        </w:rPr>
      </w:pPr>
      <w:r>
        <w:rPr>
          <w:rFonts w:cs="Arial" w:ascii="Arial" w:hAnsi="Arial"/>
          <w:caps/>
          <w:sz w:val="22"/>
          <w:szCs w:val="22"/>
        </w:rPr>
        <w:t xml:space="preserve">Aos três dias do mês de fevereiro do ano de dois mil e vinte (03/02/2020),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2"/>
          <w:szCs w:val="22"/>
        </w:rPr>
        <w:t>ELIEL PRIOLI,</w:t>
      </w:r>
      <w:r>
        <w:rPr>
          <w:rFonts w:cs="Arial" w:ascii="Arial" w:hAnsi="Arial"/>
          <w:caps/>
          <w:sz w:val="22"/>
          <w:szCs w:val="22"/>
        </w:rPr>
        <w:t xml:space="preserve"> tendo como 1°. secretário o vereador </w:t>
      </w:r>
      <w:r>
        <w:rPr>
          <w:rFonts w:cs="Arial" w:ascii="Arial" w:hAnsi="Arial"/>
          <w:b/>
          <w:caps/>
          <w:sz w:val="22"/>
          <w:szCs w:val="22"/>
        </w:rPr>
        <w:t xml:space="preserve">JOSÉ ALFREDO PEREZ CANTORI, </w:t>
      </w:r>
      <w:r>
        <w:rPr>
          <w:rFonts w:cs="Arial" w:ascii="Arial" w:hAnsi="Arial"/>
          <w:caps/>
          <w:sz w:val="22"/>
          <w:szCs w:val="22"/>
        </w:rPr>
        <w:t xml:space="preserve">e 2º secretário o vereador </w:t>
      </w:r>
      <w:r>
        <w:rPr>
          <w:rFonts w:cs="Arial" w:ascii="Arial" w:hAnsi="Arial"/>
          <w:b/>
          <w:caps/>
          <w:sz w:val="22"/>
          <w:szCs w:val="22"/>
        </w:rPr>
        <w:t>JÂNIO SÉRGIO GURJON</w:t>
      </w:r>
      <w:r>
        <w:rPr>
          <w:rFonts w:cs="Arial" w:ascii="Arial" w:hAnsi="Arial"/>
          <w:caps/>
          <w:sz w:val="22"/>
          <w:szCs w:val="22"/>
        </w:rPr>
        <w:t xml:space="preserve">.  Estiveram presentes os vereadores: </w:t>
      </w:r>
      <w:r>
        <w:rPr>
          <w:rFonts w:cs="Arial" w:ascii="Arial" w:hAnsi="Arial"/>
          <w:b/>
          <w:caps/>
          <w:sz w:val="22"/>
          <w:szCs w:val="22"/>
        </w:rPr>
        <w:t xml:space="preserve">ANTÔNIO SÉRGIO LEAL, ANTÔNIO DA COSTA FILHO, IGOR FONZAR PLAZA, JOSNEI BENTO GOMES, PAULO PANHOZA NETO, ORIVAL ALVES, RICARDO SANCHES LIMA e WILSON RODRIGUES. </w:t>
      </w:r>
      <w:r>
        <w:rPr>
          <w:rFonts w:cs="Arial" w:ascii="Arial" w:hAnsi="Arial"/>
          <w:caps/>
          <w:sz w:val="22"/>
          <w:szCs w:val="22"/>
        </w:rPr>
        <w:t xml:space="preserve">Procedeu-se à votação e aprovação da Ata da Sessão anterior. Passou-se então para a </w:t>
      </w:r>
      <w:r>
        <w:rPr>
          <w:rFonts w:cs="Arial" w:ascii="Arial" w:hAnsi="Arial"/>
          <w:b/>
          <w:caps/>
          <w:sz w:val="22"/>
          <w:szCs w:val="22"/>
          <w:u w:val="single"/>
        </w:rPr>
        <w:t>PRIMEIRA PARTE</w:t>
      </w:r>
      <w:r>
        <w:rPr>
          <w:rFonts w:cs="Arial" w:ascii="Arial" w:hAnsi="Arial"/>
          <w:caps/>
          <w:sz w:val="22"/>
          <w:szCs w:val="22"/>
        </w:rPr>
        <w:t xml:space="preserve"> dos trabalhos com a leitura das matérias apresentadas. </w:t>
      </w:r>
      <w:r>
        <w:rPr>
          <w:rFonts w:cs="Arial" w:ascii="Arial" w:hAnsi="Arial"/>
          <w:b/>
          <w:caps/>
          <w:sz w:val="22"/>
          <w:szCs w:val="22"/>
          <w:u w:val="single"/>
        </w:rPr>
        <w:t>EXPEDIENTE APRESENTADO PELO SENHOR PREFEITO MUNICIPAL:</w:t>
      </w:r>
      <w:r>
        <w:rPr>
          <w:rFonts w:cs="Arial" w:ascii="Arial" w:hAnsi="Arial"/>
          <w:caps/>
          <w:sz w:val="22"/>
          <w:szCs w:val="22"/>
        </w:rPr>
        <w:t xml:space="preserve"> </w:t>
      </w:r>
      <w:r>
        <w:rPr>
          <w:rFonts w:cs="Arial" w:ascii="Arial" w:hAnsi="Arial"/>
          <w:bCs/>
          <w:caps/>
          <w:sz w:val="22"/>
          <w:szCs w:val="22"/>
        </w:rPr>
        <w:t>PROJETO DE LEI N° 957/2019 – DispONDO sobre abertura de Crédito Especial no Orçamento de 2020, e dá outras providências (FNDE), SENDO DESPACHADO PARA AS COMISSÕES DE CONSTITUIÇÃO, JUSTIÇA E REDAÇÃO, FINANÇAS E ORÇAMENTO E EDUCAÇÃO, SAÚDE E ASSISTÊNCIA SOCIAL.</w:t>
      </w:r>
      <w:r>
        <w:rPr>
          <w:rFonts w:cs="Arial" w:ascii="Arial" w:hAnsi="Arial"/>
          <w:b/>
          <w:caps/>
          <w:color w:val="FF0000"/>
          <w:sz w:val="22"/>
          <w:szCs w:val="22"/>
        </w:rPr>
        <w:t xml:space="preserve"> </w:t>
      </w:r>
      <w:r>
        <w:rPr>
          <w:rFonts w:cs="Arial" w:ascii="Arial" w:hAnsi="Arial"/>
          <w:b/>
          <w:caps/>
          <w:sz w:val="22"/>
          <w:szCs w:val="22"/>
          <w:u w:val="single"/>
        </w:rPr>
        <w:t>EXPEDIENTE APRESENTADO PELOS SENHORES VEREADORES</w:t>
      </w:r>
      <w:r>
        <w:rPr>
          <w:rFonts w:cs="Arial" w:ascii="Arial" w:hAnsi="Arial"/>
          <w:caps/>
          <w:sz w:val="22"/>
          <w:szCs w:val="22"/>
        </w:rPr>
        <w:t xml:space="preserve">: </w:t>
      </w:r>
      <w:r>
        <w:rPr>
          <w:rFonts w:cs="Arial" w:ascii="Arial" w:hAnsi="Arial"/>
          <w:bCs/>
          <w:caps/>
          <w:sz w:val="22"/>
          <w:szCs w:val="22"/>
        </w:rPr>
        <w:t>PROJETO DE LEI N° 942/2019 – DispONDO sobre a obrigatoriedade do uso de Lâmpadas de LED (Diodo Emissor de Luz) na rede de iluminação pública em novos loteamentos e empreendimentos imobiliários no âmbito do Município de Monte Azul Paulista/SP; PROJETO DE LEI N° 952/2019 – DISPONDO SOBRE Denominação de vias públicas no município de Monte Azul Paulista/SP, e, dá outras providências; PROJETO DE LEI N° 953/2019 – DISPONDO SOBRE Denominação de Área Verde no Loteamento Santa Helena II, nesta cidade de Monte Azul Paulista/SP, e, dá outras providências. FORAM DESPACHADOS OS PARECERES DAS COMISSÕES PERMANENTES E OS PROJETOS PARA A PRÓXIMA ORDEM DO DIA.</w:t>
      </w:r>
      <w:r>
        <w:rPr>
          <w:rFonts w:cs="Arial" w:ascii="Arial" w:hAnsi="Arial"/>
          <w:b/>
          <w:caps/>
          <w:color w:val="FF0000"/>
          <w:sz w:val="22"/>
          <w:szCs w:val="22"/>
        </w:rPr>
        <w:t xml:space="preserve"> </w:t>
      </w:r>
      <w:r>
        <w:rPr>
          <w:rFonts w:cs="Arial" w:ascii="Arial" w:hAnsi="Arial"/>
          <w:b/>
          <w:caps/>
          <w:sz w:val="22"/>
          <w:szCs w:val="22"/>
          <w:u w:val="single"/>
        </w:rPr>
        <w:t>EXPEDIENTE APRESENTADO PELOS SENHORES VEREADORES</w:t>
      </w:r>
      <w:r>
        <w:rPr>
          <w:rFonts w:cs="Arial" w:ascii="Arial" w:hAnsi="Arial"/>
          <w:caps/>
          <w:sz w:val="22"/>
          <w:szCs w:val="22"/>
        </w:rPr>
        <w:t xml:space="preserve">: </w:t>
      </w:r>
      <w:r>
        <w:rPr>
          <w:rFonts w:cs="Arial" w:ascii="Arial" w:hAnsi="Arial"/>
          <w:bCs/>
          <w:caps/>
          <w:sz w:val="22"/>
          <w:szCs w:val="22"/>
        </w:rPr>
        <w:t>PROJETO DE LEI N° 954/2019 – JÂNIO SÉRGIO GURJON - DISPÕE SOBRE: PROIBE A UTILIZAÇÃO DE CANUDOS, PRATOS, COPOS E SACOLAS DE PLÁSTICO, EXCETO OS BIODEGRADÁVEIS, NOS ESTABELECIMENTOS QUE MENCIONA. O PROJETO FOI DESPACHADO PARA AS COMISSÕES DE CONSTITUIÇÃO, JUSTIÇA E REDAÇÃO; FINANÇAS E ORÇAMENTO; E POLÍTICA URBANA, MEIO AMBIENTE, SERVIÇOS PÚBLICOS E ATIVIDADES PRIVADAS. PROJETO DE LEI N° 958/2019 – IGOR FONZAR PLAZA - Fica instituído o Dia do Profissional de Educação Física, a ser comemorado anualmente em setembro de cada ano. DESPACHADO O PROJETO DE LEI PARA AS COMISSÕES DE CONSTITUIÇÃO, JUSTIÇA E REDAÇÃO; FINANÇAS E ORÇAMENTO; E EDUCAÇÃO, SAÚDE E ASSISTÊNCIA SOCIAL. REQUERIMENTO Nº 001/2020 – jânio sérgio gurjon – Requer, nos termos regimentais, informações sobre os procedimentos adotados pelo município para a limpeza da rede de esgotos com relação A pragas e dedetizações em geral. REQUERIMENTO Nº 002/2020 – jânio sérgio gurjon – Requer, nos termos regimentais, informações sobre as concessões de terrenos feitas pelo Executivo Municipal, uma vez que outros cidadãos também interessados questionaram essa medida. REQUERIMENTO Nº 003/2020 – jânio sérgio gurjon – Requer, nos termos regimentais, demarcação de estacionamento em 45° na Praça Rio Branco, conforme pedido insistente dos moradores de nossa cidade, alegando que esse tipo de marcação ampliaria consideravelmente a oferta de vagas na região central da cidade. REQUERIMENTO Nº 004/2020 – jânio sérgio gurjon – Requer, nos termos regimentais, informações sobre a regulamentação do município acerca da soltura de fogos de artifício. REQUERIMENTO Nº 005/2020 – jânio sérgio gurjon – Requer, nos termos regimentais, o estudo levantamento e melhores formas de trabalhar com o trânsito de nossa cidade, atendendo às reivindicações dos cidadãos que solicitam a mão única nas R. São Pedro e São João, por exemplo. REQUERIMENTO Nº 006/2020 – jânio sérgio gurjon – Requer, nos termos regimentais, informações sobre a política municipal acerca do depósito irregular de lixo em vias públicas, rios, e outros locais inapropriados bem como, que envie uma lei específica sobre o assunto para punir quem o fizer, caso essa legislação não esteja organizada de forma correta em nossa cidade. REQUERIMENTO Nº 007/2020 – jânio sérgio gurjon – Requer, nos termos regimentais, informações sobre se foi feito algum estudos para viabilizar a construção de um calçadão na R. São João ou São Pedro, uma vez que os comerciantes estão cobrando informações e esse vereador gostaria de prestar esclarecimentos precisos. REQUERIMENTO Nº 008/2020 – jânio sérgio gurjon – Requer, nos termos regimentais, informações sobre a reforma da Rodoviária que o Senhor Prefeito afirmou em matéria de jornal que providenciaria esta benfeitoria, uma vez que temos sido alvo de piada devido ao estado caótico em que se encontra aquele espaço. REQUERIMENTO Nº 009/2020 – RICARDO SANCHES LIMA – Requer, nos termos regimentais, informações sobre os motivos pelos quais os veículos que transportam pacientes para Bebedouro, Barretos e Ribeirão Preto não possuem cintos de segurança para proteção dos passageiros, conforme exige o Código de Trânsito Brasileiro. REQUERIMENTO Nº 010/2020 – ANTÔNIO SÉRGIO LEAL - Requer informações sobre gastos da Secretaria de Esportes: quantidade de pessoas que trabalharam em 2019, valores gastos com pessoal e, se houve contratação de alguma empresa, que nos informe os serviços que foram prestados, o nome das empresas contratadas e os valores gastos com cada uma. REQUERIMENTO Nº 011/2020 – jânio sérgio gurjon – Requer, nos termos regimentais, informações sobre o comodato firmado pela Prefeitura Municipal de Monte Azul Paulista com o Recinto da Festa do Peão de Monte Azul Paulista. REQUERIMENTO Nº 012/2020 – ANTÔNIO DA COSTA FILHO, JOSÉ ALFREDO PEREZ CANTORI, ORIVAL ALVES – Requerem, nos termos regimentais, informações sobre a situação em que se encontra o Distrito Industrial de nossa cidade. REQUERIMENTO Nº 013/2020 – ANTÔNIO DA COSTA fILHO, jânio sérgio gurjon E RICARDO SANCHES LIMA – RequerEM, nos termos regimentais, informações sobre o Processo Licitatório n° 000074/19. REQUERIMENTO Nº 014/2020 – ELIEL PRIOLI - Solicita nos termos regimentais informações sobre o CENTRO DE ESPECIALIDADES ODONTOLÓGICAS - CEO, pois o local não é usado com a finalidade para o qual foi construído e estão questionando o que será feito com o espaço. REQUERIMENTO Nº 015/2020 – ANTÔNIO SÉRGIO LEAL - Solicita nos termos regimentais informações SOBRE AS OBRAS DA RUA FLORIANO PEIXOTO, NO QUARTEIRÃO DO FÓRUM, UMA VEZ QUE, CONFORME RELATOS, A PREFEITURA MUNICIPAL TEM TRABALHADO NO LOCAL NOS ÚLTIMOS DIAS, E A PLACA INSTALADA INFORMA QUE A OBRA FOI LICITADA PARA UMA EMPRESA E PAGA PELO GOVERNO DO ESTADO DE SÃO PAULO. REQUERIMENTO Nº 016/2020 – ANTÔNIO SÉRGIO LEAL – CONFORME os termos regimentais Solicita informações sobre os Projetos de recapeamento de diversas ruas que já são da época do ex-prefeito Paulo David e da época em que este subscritor esteve à frente do Executivo Municipal, uma vez que este é um problema que está prejudicando diversos munícipes e estão nos cobrando informações sobre esse assunto. REQUERIMENTO Nº 017/2020 – ELIEL PRIOLI E IGOR FONZAR PLAZA - RequerEM informações sobre como o espaço do bosque municipal é monitorado: se com funcionários ou outro dispositivo, pois, o Conselho Tutelar vem recebendo documentos provando que menores de idade vem consumindo bebidas no local. FORAM DESPACHADOS OS REQUERIMENTOS PARA PRÓXIMA ORDEM DO DIA. INDICAÇÃO N° 001/2020 – paulo panhoza neto - iNDICA, NOS TERMOS REGIMENTAIS, a instalação de um redutor de velocidade na R. Cel. João Manoel, altura do número 40. O vereador justifica que, pela circulação intensa de pessoas devido aos bancos e casas comerciais, é perigoso para os pedestres atravessar a rua, e por isso, esse dispositivo tem sido reivindicado por comerciantes e usuários dos bancos. INDICAÇÃO N° 002/2020 – ELIEL PRIOLI - iNDICA, NOS TERMOS REGIMENTAIS, Solicita a instalação de um posto de atendimento do INSS em nossa cidade por meio de parceria com o órgão visando auxiliar os cidadãos de nossa cidade que precisam se deslocar para cidades vizinhas em busca de auxílio-doença, aposentadorias e demais benefícios. INDICAÇÃO N° 003/2020 – JÂNIO SÉRGIO GURJON, JOSNEI BENTO GOMES, ELIEL PRIOLI E RICARDO SANCHES LIMA - iNDICA, NOS TERMOS REGIMENTAIS, a ampliação para o número de vagas da Guarda Municipal para mais 20 trabalhadores. INDICAÇÃO N° 004/2020 – JÂNIO SÉRGIO GURJON - iNDICA, NOS TERMOS REGIMENTAIS, a criação de vagas rotativas devidamente sinalizadas em frente às lojas de nossa cidade, como forma de amenizar o problema de tráfego atual que não comporta mais tantos veículos e tem prejudicado os clientes que buscam estacionar seus veículos próximos à região central e encontram dificuldade. INDICAÇÃO N° 005/2020 – JÂNIO SÉRGIO GURJON - iNDICA, NOS TERMOS REGIMENTAIS, a instalação de uma placa com os seguintes dizeres: “PROIBIDO JOGAR LIXO” no final da R. Moacir Sevieri, no Bairro São Felipe, uma vez que o lixo do local foi retirado pela Prefeitura, mas ainda há quem deposite resíduos por ali, o que tem provocado problemas de saúde pública na vizinhança. INDICAÇÃO N° 006/2020 – ELIEL PRIOLI - iNDICA, NOS TERMOS REGIMENTAIS, o conserto da cobertura de policarbonato existente no Hall de entrada da UBS do Vila Nova, "Izué Blanco Lima", pois as mesmas estão danificadas e prejudicando os usuários e funcionários daquele local. INDICAÇÃO N° 007/2020 – ELIEL PRIOLI - iNDICA, NOS TERMOS REGIMENTAIS, a instalação de um aparelho retransmissor do sinal da TV Novo Tempo em Monte Azul Paulista, a pedido dos moradores de nossa cidade. INDICAÇÃO N° 008/2020 – ANTÔNIO DA COSTA FILHO - iNDICA, NOS TERMOS REGIMENTAIS, a instalação de mais pias para lavar louça em todo o bosque municipal, principalmente entre o banheiro e a academia do idoso, sendo um local de bastante procura para a realização de festas e eventos pelos cidadãos. INDICAÇÃO N° 009/2020 – ANTÔNIO DA COSTA FILHO - iNDICA, NOS TERMOS REGIMENTAIS, a reforma do velório municipal, uma vez que o local SE encontra com rachaduras nas paredes, pisos encardidos e telhado com problemas de goteiras. INDICAÇÃO N° 010/2020 – ANTÔNIO DA COSTA FILHO - iNDICA, NOS TERMOS REGIMENTAIS, a construção de caixas de captação de água parA as tubulações construídas pela Usina no Rodoanel Caipira, pois, sem elas, não há escoamento de água eficiente e a estrada continua comprometida. INDICAÇÃO N° 011/2020 – JÂNIO SÉRGIO GURJON - iNDICA, NOS TERMOS REGIMENTAIS, que a Secretaria de Segurança e Trânsito providencie a correta sinalização de solo e placas de tráfego no Jardim Califórnia, pois se algum acidente ocorrer por falta de sinalização a prefeitura responde pelos danos, uma vez que ela deve cumprir com suas obrigações de dar segurança ao trafego de veículos e pedestres. INDICAÇÃO N° 012/2020 – JÂNIO SÉRGIO GURJON - iNDICA, NOS TERMOS REGIMENTAIS, que sejam feitos estudos para criação de uma lei, caso seja constitucional e possível, visando a isenção de pagamento de IPTU por idosos conforme projeto de lei anexo. INDICAÇÃO N° 013/2020 – JOSÉ ALFREDO PEREZ CANTORI - iNDICA, NOS TERMOS REGIMENTAIS, a sinalização dos nomes de ruas onde ainda não existem e a adoção de um sistema de denominação como o de São Carlos, em que os nomes são escritos nos postes, o que poderá gerar economia para os cofres públicos. FORAM DESPACHADAS TODAS AS INDICAÇÕES PARA O PREFEITO MUNICIPAL. Na</w:t>
      </w:r>
      <w:r>
        <w:rPr>
          <w:rFonts w:cs="Arial" w:ascii="Arial" w:hAnsi="Arial"/>
          <w:caps/>
          <w:sz w:val="22"/>
          <w:szCs w:val="22"/>
        </w:rPr>
        <w:t xml:space="preserve"> </w:t>
      </w:r>
      <w:r>
        <w:rPr>
          <w:rFonts w:cs="Arial" w:ascii="Arial" w:hAnsi="Arial"/>
          <w:b/>
          <w:caps/>
          <w:sz w:val="22"/>
          <w:szCs w:val="22"/>
          <w:u w:val="single"/>
        </w:rPr>
        <w:t>SEGUNDA PARTE</w:t>
      </w:r>
      <w:r>
        <w:rPr>
          <w:rFonts w:cs="Arial" w:ascii="Arial" w:hAnsi="Arial"/>
          <w:caps/>
          <w:sz w:val="22"/>
          <w:szCs w:val="22"/>
        </w:rPr>
        <w:t xml:space="preserve"> dos trabalhos, que é a </w:t>
      </w:r>
      <w:r>
        <w:rPr>
          <w:rFonts w:cs="Arial" w:ascii="Arial" w:hAnsi="Arial"/>
          <w:b/>
          <w:caps/>
          <w:sz w:val="22"/>
          <w:szCs w:val="22"/>
          <w:u w:val="single"/>
        </w:rPr>
        <w:t>ORDEM DO DIA</w:t>
      </w:r>
      <w:r>
        <w:rPr>
          <w:rFonts w:cs="Arial" w:ascii="Arial" w:hAnsi="Arial"/>
          <w:caps/>
          <w:sz w:val="22"/>
          <w:szCs w:val="22"/>
        </w:rPr>
        <w:t>, estavam em discussão e votação o Projeto de Lei n° 942/2019, que foi discutido e aprovado em PRIMEIRA discussão e votação POR UNANIMIDADE. OS ProjetoS de LeiS n° 952 E 953/2019 foRAM discutidoS e aprovadoS UNANIMEMENTE em ÚNICA discussão e votação. Na sequência os vereadores discutiram e aprovaram os Requerimentos n° 001 a 017/2020 em ÚNICA discussão e votação POR UNANIMIDADE. N</w:t>
      </w:r>
      <w:r>
        <w:rPr>
          <w:rFonts w:eastAsia="Helvetica" w:cs="Arial" w:ascii="Arial" w:hAnsi="Arial"/>
          <w:caps/>
          <w:sz w:val="22"/>
          <w:szCs w:val="22"/>
        </w:rPr>
        <w:t xml:space="preserve">a </w:t>
      </w:r>
      <w:r>
        <w:rPr>
          <w:rFonts w:eastAsia="Helvetica" w:cs="Arial" w:ascii="Arial" w:hAnsi="Arial"/>
          <w:b/>
          <w:caps/>
          <w:sz w:val="22"/>
          <w:szCs w:val="22"/>
          <w:u w:val="single"/>
        </w:rPr>
        <w:t>TERCEIRA PARTE</w:t>
      </w:r>
      <w:r>
        <w:rPr>
          <w:rFonts w:eastAsia="Helvetica" w:cs="Arial" w:ascii="Arial" w:hAnsi="Arial"/>
          <w:caps/>
          <w:sz w:val="22"/>
          <w:szCs w:val="22"/>
        </w:rPr>
        <w:t xml:space="preserve"> dos trabalhos, que é a </w:t>
      </w:r>
      <w:r>
        <w:rPr>
          <w:rFonts w:eastAsia="Helvetica" w:cs="Arial" w:ascii="Arial" w:hAnsi="Arial"/>
          <w:b/>
          <w:caps/>
          <w:sz w:val="22"/>
          <w:szCs w:val="22"/>
          <w:u w:val="single"/>
        </w:rPr>
        <w:t>EXPLICAÇÃO PESSOAL</w:t>
      </w:r>
      <w:r>
        <w:rPr>
          <w:rFonts w:eastAsia="Helvetica" w:cs="Arial" w:ascii="Arial" w:hAnsi="Arial"/>
          <w:caps/>
          <w:sz w:val="22"/>
          <w:szCs w:val="22"/>
        </w:rPr>
        <w:t xml:space="preserve">. O vereador </w:t>
      </w:r>
      <w:r>
        <w:rPr>
          <w:rFonts w:cs="Arial" w:ascii="Arial" w:hAnsi="Arial"/>
          <w:caps/>
          <w:color w:val="222222"/>
          <w:kern w:val="0"/>
          <w:sz w:val="22"/>
          <w:szCs w:val="22"/>
        </w:rPr>
        <w:t xml:space="preserve">Wilson Rodrigues comentou sobre os projetos de leiS arquivados nessa Câmara pelas Comissões Permanentes, uma vez que tais projetos deveriam ser colocadoS em votação, já que é um problema de calamidade pública os motivos pelos quais a Prefeitura tomaria os empréstimos para tais investimentos, que seriam para a reforma do anel viário, bem como a compra de reservatórios de água, dentre outros. Já o vereador José Alfredo Perez Cantori comentou sobre suas propostas apresentadas nessa sessão. Deixou claro que os projetos de leiS arquivados foram analisados pela Comissão de Finanças e Orçamento e que não havia nenhum problema, estando dentro da legalidade. O vereador salientou que é preciso agir coerentemente para que não se atue dentro da administração fazendo politicagem, pois quem deve prevalecer é o bem de toda a população. Usando a palavra, Jânio Sérgio Gurjon comentou sobre seus projetos apresentados nessa sessão. Comentou sobre os projetos arquivados e disse que agiu dentro dos preceitos legais e que não houve politicagem dentro da atuação da comissão de Constituição, Justiça e Redação. Questionou os decretos de concessões de terrenos, esperando obter respostas satisfatórias sobre o caso, uma vez que outras pessoas gostariam de obter terrenos para abrir empresas e não ficaram sabendo dessas concessões. Na Tribuna, o vereador Antônio Sérgio Leal – Comentou sobre a obra realizada na R. Floriano Peixoto, defronte o Fórum, pois houve relatos e fotos da Prefeitura Municipal executando o serviço, mesmo sendo de responsabilidade do Estado. Também apresentou outras denúncias, comO obras para recuperação de vias, por exemplo. Finalizou esclarecendo que a Comissão de Constituição, Justiça e Redação fez o seu trabalho sem politicagem, pois, os projetos arquivados eram inconstitucionais. Também fez uso da palavra o vereador Ricardo Sanches Lima que Afirmou que a Comissão de Constituição, Justiça e Redação atUou de forma técnica: avaliando todos os documentos enviados com os Projetos, e QUE faltaVA muitos documentos. Além disso, a Prefeitura Municipal está com déficit de mais de cinco milhões de reais, e o Tribunal de Contas do Estado de São Paulo foi consultado e o mesmo questionou vários documentos ausentes nesses projetos. Assim sendo, a Comissão realizou o seu trabalho de análise e emissão de parecer baseada em fatos e não por atos políticos. Comentou sobre suas propostas apresentadas nessa sessão ordinária. Por fim, o vereador Eliel Prioli Comentou sobre as obras realizadas nesse plenário durante o recesso legislativo para que a população tenha mais conforto ao assistir as sessões. Também explicou cada uma de suas propostas apresentada nesta noite. Também comentou sobre o Projeto que deveria ter sido enviado para rever os valores do transporte dos estudantes universitários. Finalizou afirmando com documentos em mãos, que os plantões do médico Dr. Omar não foram cortados conforme divulgado nas redes sociais. </w:t>
      </w:r>
      <w:r>
        <w:rPr>
          <w:rFonts w:eastAsia="Helvetica" w:cs="Arial" w:ascii="Arial" w:hAnsi="Arial"/>
          <w:caps/>
          <w:sz w:val="22"/>
          <w:szCs w:val="22"/>
        </w:rPr>
        <w:t xml:space="preserve">E nada mais havendo a ser tratado, o Presidente, Sr. Eliel Prioli cumprimentou o público presente nesta sessão, comunicando que a próxima Sessão Ordinária será realizada no dia 17 de fevereiro de 2020, às 20:00 horas, segunda-feira, lavrando-se a presente ata por mim, José Alfredo Peres Cantori, 1º secretário. </w:t>
      </w:r>
    </w:p>
    <w:p>
      <w:pPr>
        <w:pStyle w:val="Normal"/>
        <w:jc w:val="both"/>
        <w:rPr>
          <w:rFonts w:ascii="Arial" w:hAnsi="Arial" w:eastAsia="Helvetica" w:cs="Arial"/>
          <w:caps/>
          <w:color w:val="222222"/>
          <w:kern w:val="0"/>
          <w:sz w:val="22"/>
          <w:szCs w:val="22"/>
        </w:rPr>
      </w:pPr>
      <w:r>
        <w:rPr>
          <w:rFonts w:eastAsia="Helvetica" w:cs="Arial" w:ascii="Arial" w:hAnsi="Arial"/>
          <w:caps/>
          <w:color w:val="222222"/>
          <w:kern w:val="0"/>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r>
    </w:p>
    <w:p>
      <w:pPr>
        <w:pStyle w:val="Normal"/>
        <w:jc w:val="center"/>
        <w:rPr/>
      </w:pPr>
      <w:r>
        <w:rPr>
          <w:rFonts w:eastAsia="Helvetica" w:cs="Arial" w:ascii="Arial" w:hAnsi="Arial"/>
          <w:caps/>
          <w:sz w:val="22"/>
          <w:szCs w:val="22"/>
        </w:rPr>
        <w:t>______________________   _______________________    _________________________</w:t>
      </w:r>
    </w:p>
    <w:p>
      <w:pPr>
        <w:pStyle w:val="Normal"/>
        <w:jc w:val="center"/>
        <w:rPr/>
      </w:pPr>
      <w:r>
        <w:rPr>
          <w:rFonts w:eastAsia="Helvetica" w:cs="Arial" w:ascii="Arial" w:hAnsi="Arial"/>
          <w:caps/>
          <w:sz w:val="22"/>
          <w:szCs w:val="22"/>
        </w:rPr>
        <w:t>_______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08-06-02T10:06:00Z</cp:lastPrinted>
  <dcterms:modified xsi:type="dcterms:W3CDTF">2020-02-05T13:08:00Z</dcterms:modified>
  <cp:revision>32</cp:revision>
  <dc:subject/>
  <dc:title> 	</dc:title>
</cp:coreProperties>
</file>