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ATO DA MESA Nº.001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44"/>
          <w:u w:val="single"/>
        </w:rPr>
      </w:pPr>
      <w:r>
        <w:rPr>
          <w:rFonts w:cs="Book Antiqua" w:ascii="Book Antiqua" w:hAnsi="Book Antiqua"/>
          <w:b/>
          <w:sz w:val="36"/>
          <w:szCs w:val="4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Autoriza concessão de adiantamento de valor e a utilização do veículo oficial a Vereadores da Câmara Municipal para viajar até o Tribunal de Contas de SP, na cidade de Araraquara – SP., para efetuar consulta e esclarecimentos referentes a rotinas administrativas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Fica </w:t>
      </w:r>
      <w:r>
        <w:rPr>
          <w:rFonts w:cs="Cambria" w:ascii="Cambria" w:hAnsi="Cambria"/>
          <w:b/>
          <w:u w:val="single"/>
        </w:rPr>
        <w:t>AUTORIZAD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4"/>
        </w:rPr>
        <w:t>a utilização do veículo oficial e</w:t>
      </w:r>
      <w:r>
        <w:rPr>
          <w:rFonts w:cs="Cambria" w:ascii="Cambria" w:hAnsi="Cambria"/>
          <w:b/>
        </w:rPr>
        <w:t xml:space="preserve"> a concessão de Adiantamento no valor de R$ 200,00 (duzentos reais) aos Senhores </w:t>
      </w:r>
      <w:r>
        <w:rPr>
          <w:rFonts w:cs="Cambria" w:ascii="Cambria" w:hAnsi="Cambria"/>
          <w:b/>
          <w:u w:val="single"/>
        </w:rPr>
        <w:t>ANTÔNIO DA COSTA FILHO, ELIEL PRIOLI e JOSÉ ALFREDO PEREZ CANTORE</w:t>
      </w:r>
      <w:r>
        <w:rPr>
          <w:rFonts w:cs="Cambria" w:ascii="Cambria" w:hAnsi="Cambria"/>
          <w:b/>
        </w:rPr>
        <w:t xml:space="preserve">, vereadores da Câmara Municipal de Monte Azul Paulista/SP, para cobrir despesas com viagem à cidade de ARARAQUARA/SP, para efetuar consulta e esclarecimentos referentes as rotinas administrativas no Tribunal de Contas do Estado de São Paulo. </w:t>
      </w:r>
      <w:r>
        <w:rPr>
          <w:rFonts w:cs="Cambria" w:ascii="Cambria" w:hAnsi="Cambria"/>
          <w:b/>
          <w:szCs w:val="24"/>
        </w:rPr>
        <w:t>Sendo que a referida viagem será realizada em 05 de fevereiro de 2020 (terça-feira)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As despesas decorrentes com a execução deste Ato correrão por conta de dotações próprias, suplementadas se necessário. 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u w:val="single"/>
        </w:rPr>
        <w:t>ARTIGO 3°</w:t>
      </w:r>
      <w:r>
        <w:rPr>
          <w:rFonts w:cs="Cambria" w:ascii="Cambria" w:hAnsi="Cambria"/>
          <w:b/>
        </w:rPr>
        <w:t xml:space="preserve"> - Este Ato entra em vigor na data de sua publicação, revogadas as disposições em contrári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04 de fevereiro de 202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ELIEL PRIOLI                                                               ANTÔNIO SÉRGIO LE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                        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É ALFREDO PEREZ CANTORI                                               JÂNIO SÉRGIO GURJO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1º Secretário                                                                                2º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20-02-04T19:08:00Z</dcterms:modified>
  <cp:revision>8</cp:revision>
  <dc:subject/>
  <dc:title> 	</dc:title>
</cp:coreProperties>
</file>