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2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Chefes de Divisão  e Vereadores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 Municipal, para que dentro do prazo legal, nos encaminhe "BALANCETES CONTÁBEIS", referente ao período de Janeiro à Maio/2001, bem como "FOLHA GERAL DE PAGTO DOS FUNCIONÁRIOS PÚBLICOS MUNICIPAIS", referente aos meses de Abril e Maio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8 de junh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13:43:00Z</cp:lastPrinted>
  <dcterms:modified xsi:type="dcterms:W3CDTF">2001-06-18T16:45:00Z</dcterms:modified>
  <cp:revision>10</cp:revision>
  <dc:subject/>
  <dc:title> 	</dc:title>
</cp:coreProperties>
</file>