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07/202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06 de fevereiro de 202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Senhor Secretário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Em atenção ao seu Ofício nº. 061/2020, datado e protocolado nesta Casa de Leis em 05/02/2020 sob o nº 0001221, vimos por meio deste, conforme solicitado passar às mãos de Vossa Excelência cópia na integra da gravação referente à 64ª Sessão Ordinária realizada em 03/02/2020 nas dependências desta Casa de Lei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firstLine="3969"/>
        <w:jc w:val="both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  <w:t xml:space="preserve">Sem mais para o momento, apresentamos à  Vossa Excelência  nossos protestos de elevada estima e distinta consideração. </w:t>
      </w:r>
    </w:p>
    <w:p>
      <w:pPr>
        <w:pStyle w:val="Normal"/>
        <w:ind w:firstLine="3969"/>
        <w:jc w:val="both"/>
        <w:rPr>
          <w:rFonts w:ascii="Cambria" w:hAnsi="Cambria" w:eastAsia="Times New Roman" w:cs="Cambria"/>
          <w:b/>
          <w:b/>
          <w:kern w:val="2"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kern w:val="2"/>
          <w:sz w:val="28"/>
          <w:szCs w:val="28"/>
          <w:lang w:eastAsia="pt-BR"/>
        </w:rPr>
      </w:r>
    </w:p>
    <w:p>
      <w:pPr>
        <w:pStyle w:val="Normal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  <w:t>Presidente da Câmara Municipal Monte Azul Paulista – SP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  <w:t xml:space="preserve">RODOLFO JOSÉ AMARAL DOS SANTOS,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  <w:t>SECRETÁRIO DE GESTÃ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  <w:t xml:space="preserve">NES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20:00Z</dcterms:created>
  <dc:creator>Camara Municipal MAP</dc:creator>
  <dc:description/>
  <cp:keywords/>
  <dc:language>en-US</dc:language>
  <cp:lastModifiedBy>Usuario</cp:lastModifiedBy>
  <cp:lastPrinted>2019-07-02T15:13:00Z</cp:lastPrinted>
  <dcterms:modified xsi:type="dcterms:W3CDTF">2020-02-06T19:37:00Z</dcterms:modified>
  <cp:revision>11</cp:revision>
  <dc:subject/>
  <dc:title> </dc:title>
</cp:coreProperties>
</file>