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 / 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ão única na travessa Vila Abarc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aquele local, que requerem essa medida há anos porque trata-se de uma viela muito estreita e há perigo de acontecerem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14T13:18:00Z</cp:lastPrinted>
  <dcterms:modified xsi:type="dcterms:W3CDTF">2020-02-14T16:18:00Z</dcterms:modified>
  <cp:revision>29</cp:revision>
  <dc:subject/>
  <dc:title/>
</cp:coreProperties>
</file>