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5/2020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anutenção nos paralelepípedos da Travessa Vila Abarca, para que todos fiquem bem assentados com a troca das pedras ou a sua recolocaç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moradores da Vila Abarca não querem que a rua seja asfaltada, pois trata-se de um cartão postal de nossa cidade, por ser muito pitoresca e diferente. Porém, as pedras precisam de manutenção, para que as que estiverem soltas sejam recolocadas em seus locais corretos, garantindo segurança para pedestres e veículos que usam a via para se locomover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7 de fevereiro de 2020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0-02-14T13:18:00Z</cp:lastPrinted>
  <dcterms:modified xsi:type="dcterms:W3CDTF">2020-02-14T16:18:00Z</dcterms:modified>
  <cp:revision>30</cp:revision>
  <dc:subject/>
  <dc:title/>
</cp:coreProperties>
</file>