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Vereador foi procurado por vários munícipes cobrando explicações e até mesmo uma atuação da Câmara de Vereadores para que o Dr. Omar não venha a deixar de atender os seus pacientes em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caso teve grande repercussão soc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ão precisos esclarecimentos por parte do Sr. Pre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esclarecimentos sobre a notícia de que a Administração Municipal estaria promovendo perseguição política e pessoal ao Médico concursado do Município Dr. Omar, vindo a retirar os seus plantões, bem como, promovendo alterações aleatórias na sua escala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07T14:05:00Z</cp:lastPrinted>
  <dcterms:modified xsi:type="dcterms:W3CDTF">2020-02-07T17:05:00Z</dcterms:modified>
  <cp:revision>24</cp:revision>
  <dc:subject/>
  <dc:title> </dc:title>
</cp:coreProperties>
</file>